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项目名称及编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10-12T00:32:41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