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日杂类物资采购明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1251"/>
        <w:gridCol w:w="1453"/>
        <w:gridCol w:w="758"/>
        <w:gridCol w:w="1072"/>
        <w:gridCol w:w="1852"/>
        <w:gridCol w:w="1534"/>
      </w:tblGrid>
      <w:tr>
        <w:trPr>
          <w:trHeight w:val="40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日杂类物资采购明细表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评审数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价最高限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元（含税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项总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元（含税）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超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南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南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超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去污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洁厕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绿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洁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洁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衣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衣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5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手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蓝月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发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海飞丝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沐浴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力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2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肥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香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记号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头圆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板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博朗 单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油漆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中柏 单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牙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小苏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玻璃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贴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*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热敏打印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*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试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-14 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试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.2-10  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油烟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威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碗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妙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头拖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木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板拖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板拖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板拖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板拖布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板拖布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板拖布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旋转拖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加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木杆大扫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竹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成套条帚撮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 加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脸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纯糜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抹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纯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镰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锰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铁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# 50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铁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# 50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铁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#  50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挂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三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挂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三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暗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固力 方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柜门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盗门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链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-10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壁纸刀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生料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松动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垃圾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大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*112 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垃圾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中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*100 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垃圾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*50 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灰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灰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灰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灰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胶塞 试管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#-7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磨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磨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蜡木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冻钢丝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软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软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蛇皮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硅胶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硅胶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硅胶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水晶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*2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水晶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*3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大推车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 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轮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内外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轴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推车内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推车外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向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尼龙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钢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0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厕所刷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试管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试管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滚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毛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毛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毛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毛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垃圾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脚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垃圾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带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铁皮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汽油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烫伤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卫生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医用剪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创可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云南白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体温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鱼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脱脂棉纱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cm 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蚊不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六神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碘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碘伏棉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医用胶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海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*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氧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医用棉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海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清凉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虎头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红花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正红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医药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金隆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子血压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鱼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20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子血压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鱼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业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精制盐工业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钢丝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玻璃胶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镀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玻璃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枫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宽透明胶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mm 1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肉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橡皮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喷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温度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_30~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饮水机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铁镀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P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密码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延迟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安全警示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不锈钢  加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-5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斑马线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各种颜色 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乳胶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各种颜色 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坪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各种颜色 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自喷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各种颜色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50g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腐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各种颜色 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稀释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各种 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固化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各种 国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采样袋 压条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#/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采样袋 压条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#/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采样袋 压条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#/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丙纶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丙纶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铜装车快速接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标准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铜装车快速接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标准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活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15 3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活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 3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活节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龙尔铜球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铜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龙尔铜球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铜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弹簧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弹簧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弹簧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送料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机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碳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扭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碳刷压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机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机开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机刀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机压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机蜗杆接线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缝包机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36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飞人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k9-3 12000-14000r/m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微动开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施耐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跳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镇流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YDW38-2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尘帽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披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水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6#-44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衣服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三件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床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四件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椅子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*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帆布工具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脑显示器增高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普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线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*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手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纯木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30*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纸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清风 双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抽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维达卷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 双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双层加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衣帽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天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限位风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花旗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6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水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手池下水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塑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下水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翻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墙面修补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护地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5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宽 带胶皮防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风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艾美特  落地摇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水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苏泊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4 1.5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帆布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*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装水支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打孔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钳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温度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老鼠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草木灭虫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草木灭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蚊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枪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蛇皮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把不锈钢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把不锈钢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玻璃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玻璃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勾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勾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尼龙扎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mm  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尼龙扎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mm  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尼龙扎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mm  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巡检标识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*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机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*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三星亚克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加磁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4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离心玻璃棉管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*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3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复合硅酸铝保温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9*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3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4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9308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备注：报价可保留小数点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位，分项单价和总价均须报价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11:00Z</dcterms:created>
  <dc:creator>杨媛</dc:creator>
  <dc:description/>
  <dc:language>en-US</dc:language>
  <cp:lastModifiedBy>张春艳</cp:lastModifiedBy>
  <dcterms:modified xsi:type="dcterms:W3CDTF">2024-03-19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