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项目编号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02-18T00:59:25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