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二：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tbl>
      <w:tblPr>
        <w:tblW w:w="88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40"/>
        <w:gridCol w:w="827"/>
        <w:gridCol w:w="933"/>
        <w:gridCol w:w="1240"/>
        <w:gridCol w:w="2265"/>
      </w:tblGrid>
      <w:tr>
        <w:trPr>
          <w:trHeight w:val="914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大庆华科股份有限公司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年度印刷品明细</w:t>
            </w:r>
          </w:p>
        </w:tc>
      </w:tr>
      <w:tr>
        <w:trPr>
          <w:trHeight w:val="7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印刷频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规格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乙腈装置主控岗操作记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九热聚石油树脂主控刚操作记录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九石油树脂装置主控岗操作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间戊二烯树脂装置主控岗操作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五树脂装置主控岗操作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接班日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225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九分离聚合装置主控岗操作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详见样本、内页装订牢固。装订线处打孔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型机组（制冷机组）维护记录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最后加空白底页，内页装订牢固，装订线处打孔，共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固体产品入库日报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B5  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胶头没皮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保管台帐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（日报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编织袋台账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）各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21"/>
              </w:rPr>
              <w:t>A4  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胶头没皮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辆行驶路线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21"/>
              </w:rPr>
              <w:t>A4  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胶左没皮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辆入厂通行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</w:t>
            </w:r>
            <w:r>
              <w:rPr>
                <w:rFonts w:eastAsia="方正仿宋简体" w:ascii="方正仿宋简体" w:hAnsi="方正仿宋简体"/>
                <w:szCs w:val="21"/>
              </w:rPr>
              <w:t>3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开  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 胶左没皮</w:t>
            </w:r>
          </w:p>
        </w:tc>
      </w:tr>
      <w:tr>
        <w:trPr>
          <w:trHeight w:val="8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出入库三联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21"/>
              </w:rPr>
              <w:t>A4  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胶头没皮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消防设施巡查记录（合成乙腈工段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纸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胶左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蓝云彩皮  ，封皮单面印，内容正反面印，共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15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消防设施巡查记录（树脂工段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纸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胶左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蓝云彩皮  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正反面印，共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个重大危险源检查表（每个表</w:t>
            </w:r>
            <w:r>
              <w:rPr>
                <w:rFonts w:eastAsia="方正仿宋简体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szCs w:val="21"/>
              </w:rPr>
              <w:t>本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纸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胶左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蓝云彩皮  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正反面印，共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104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班组安全活动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正</w:t>
            </w:r>
            <w:r>
              <w:rPr>
                <w:rFonts w:eastAsia="方正仿宋简体" w:ascii="方正仿宋简体" w:hAnsi="方正仿宋简体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szCs w:val="21"/>
              </w:rPr>
              <w:t>开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深红色皮革烫金皮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锁线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深色树脂闪蒸系统岗位巡检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用工程水洗装置岗位巡检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138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树脂成型岗位巡检记录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二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5</w:t>
            </w:r>
            <w:r>
              <w:rPr>
                <w:rFonts w:ascii="方正仿宋简体" w:hAnsi="方正仿宋简体" w:eastAsia="方正仿宋简体"/>
                <w:szCs w:val="21"/>
              </w:rPr>
              <w:t>石油树脂装置岗位巡检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二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szCs w:val="21"/>
              </w:rPr>
              <w:t>，正反面印，长边装订内页装订牢固，装订线打孔，如末页有内容，增加一页空白纸。</w:t>
            </w:r>
          </w:p>
        </w:tc>
      </w:tr>
      <w:tr>
        <w:trPr>
          <w:trHeight w:val="10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间戊二烯树脂闪蒸成型聚合污水岗位机泵状态监测巡检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面印刷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</w:p>
        </w:tc>
      </w:tr>
      <w:tr>
        <w:trPr>
          <w:trHeight w:val="4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五石油树脂装置岗机泵状态监测巡检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面印刷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120g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化工作业区成型机维护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面印刷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70g</w:t>
            </w:r>
            <w:r>
              <w:rPr>
                <w:rFonts w:ascii="方正仿宋简体" w:hAnsi="方正仿宋简体" w:eastAsia="方正仿宋简体"/>
                <w:szCs w:val="21"/>
              </w:rPr>
              <w:t>，每本</w:t>
            </w:r>
            <w:r>
              <w:rPr>
                <w:rFonts w:eastAsia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eastAsia="方正仿宋简体"/>
                <w:szCs w:val="21"/>
              </w:rPr>
              <w:t>张（含封面）长边胶装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议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正</w:t>
            </w:r>
            <w:r>
              <w:rPr>
                <w:rFonts w:eastAsia="方正仿宋简体" w:ascii="方正仿宋简体" w:hAnsi="方正仿宋简体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szCs w:val="21"/>
              </w:rPr>
              <w:t>开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黑色皮革烫金皮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锁线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辆行驶路线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21"/>
              </w:rPr>
              <w:t>A4  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胶左没皮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辆入厂通行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</w:t>
            </w:r>
            <w:r>
              <w:rPr>
                <w:rFonts w:eastAsia="方正仿宋简体" w:ascii="方正仿宋简体" w:hAnsi="方正仿宋简体"/>
                <w:szCs w:val="21"/>
              </w:rPr>
              <w:t>3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开  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克  单面 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  胶左没皮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静设备专业日检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纸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胶左  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施工日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正</w:t>
            </w:r>
            <w:r>
              <w:rPr>
                <w:rFonts w:eastAsia="方正仿宋简体" w:ascii="方正仿宋简体" w:hAnsi="方正仿宋简体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szCs w:val="21"/>
              </w:rPr>
              <w:t>开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黑色皮革烫金皮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szCs w:val="21"/>
              </w:rPr>
              <w:t>克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锁线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乙腈操作点检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 120g</w:t>
            </w:r>
            <w:r>
              <w:rPr>
                <w:rFonts w:ascii="方正仿宋简体" w:hAnsi="方正仿宋简体" w:eastAsia="方正仿宋简体"/>
                <w:szCs w:val="21"/>
              </w:rPr>
              <w:t>，内容正反面印</w:t>
            </w:r>
          </w:p>
        </w:tc>
      </w:tr>
      <w:tr>
        <w:trPr>
          <w:trHeight w:val="5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分离装置巡检岗位操作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正反面印，内页装订牢固，装订线处打孔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热聚树脂装置巡检岗位操作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正反面印，内页装订牢固，装订线处打孔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型机组（油炉）维护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正反面印，内页装订牢固，装订线处打孔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热聚树脂岗位状态监测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 120g</w:t>
            </w:r>
            <w:r>
              <w:rPr>
                <w:rFonts w:ascii="方正仿宋简体" w:hAnsi="方正仿宋简体" w:eastAsia="方正仿宋简体"/>
                <w:szCs w:val="21"/>
              </w:rPr>
              <w:t>，内容正面印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分离、深树脂反应岗位状态监测记录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 120g</w:t>
            </w:r>
            <w:r>
              <w:rPr>
                <w:rFonts w:ascii="方正仿宋简体" w:hAnsi="方正仿宋简体" w:eastAsia="方正仿宋简体"/>
                <w:szCs w:val="21"/>
              </w:rPr>
              <w:t>，内容正面印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作业许可证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A3  </w:t>
            </w:r>
            <w:r>
              <w:rPr>
                <w:rFonts w:ascii="方正仿宋简体" w:hAnsi="方正仿宋简体" w:eastAsia="方正仿宋简体"/>
                <w:szCs w:val="21"/>
              </w:rPr>
              <w:t>一式三联，白粉绿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型机组（油炉机组）维护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正反面印，内页装订牢固，装订线处打孔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分离装置巡检岗位操作记录（分离岗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正反面印，内页装订牢固，装订线处打孔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分离装置巡检岗位操作记录（罐区岗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次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正反面印，内页装订牢固，装订线处打孔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静设备专业日检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动设备专业日检查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单面印，共</w:t>
            </w:r>
            <w:r>
              <w:rPr>
                <w:rFonts w:eastAsia="方正仿宋简体" w:ascii="方正仿宋简体" w:hAnsi="方正仿宋简体"/>
                <w:szCs w:val="21"/>
              </w:rPr>
              <w:t>26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常压储罐安全附件检查表</w:t>
            </w:r>
            <w:r>
              <w:rPr>
                <w:rFonts w:eastAsia="方正仿宋简体" w:ascii="方正仿宋简体" w:hAnsi="方正仿宋简体"/>
                <w:szCs w:val="21"/>
              </w:rPr>
              <w:t>Z-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单面印，共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常压储罐安全附件检查表</w:t>
            </w:r>
            <w:r>
              <w:rPr>
                <w:rFonts w:eastAsia="方正仿宋简体" w:ascii="方正仿宋简体" w:hAnsi="方正仿宋简体"/>
                <w:szCs w:val="21"/>
              </w:rPr>
              <w:t>Z-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单面印，共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常压储罐安全附件检查表</w:t>
            </w:r>
            <w:r>
              <w:rPr>
                <w:rFonts w:eastAsia="方正仿宋简体" w:ascii="方正仿宋简体" w:hAnsi="方正仿宋简体"/>
                <w:szCs w:val="21"/>
              </w:rPr>
              <w:t>Z-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单面印，共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常压储罐安全附件检查表</w:t>
            </w:r>
            <w:r>
              <w:rPr>
                <w:rFonts w:eastAsia="方正仿宋简体" w:ascii="方正仿宋简体" w:hAnsi="方正仿宋简体"/>
                <w:szCs w:val="21"/>
              </w:rPr>
              <w:t>Z-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单面印，共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常压储罐安全附件检查表</w:t>
            </w:r>
            <w:r>
              <w:rPr>
                <w:rFonts w:eastAsia="方正仿宋简体" w:ascii="方正仿宋简体" w:hAnsi="方正仿宋简体"/>
                <w:szCs w:val="21"/>
              </w:rPr>
              <w:t>Z-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单面印，内容单面印，共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庆华科储运装车栈桥汽车（常压罐车）装车检查确认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竖开、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庆华科储运装车栈桥汽车（压力罐车）装车检查确认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竖开、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庆华科厂内装车栈桥汽车（常压罐车）装车检查确认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竖开、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庆华科储运装车栈桥汽车（压力罐车）装车检查确认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竖开、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乙烯焦油装车操作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裂解碳五分离液装车操作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8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裂解碳五分离液装车操作卡（厂内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轻芳烃装车操作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异戊二烯装车操作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双环戊二烯装车操作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异戊烯装车操作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产品出门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尾气回收装置运行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横开、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体产品装卸装置操作规程（活页版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竖开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体产品装卸装置操作规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5</w:t>
            </w:r>
            <w:r>
              <w:rPr>
                <w:rFonts w:ascii="方正仿宋简体" w:hAnsi="方正仿宋简体" w:eastAsia="方正仿宋简体"/>
                <w:szCs w:val="21"/>
              </w:rPr>
              <w:t>竖开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主控操作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 正反面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交接班记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正反面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动火作业许可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  1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每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份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式三联 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处作业许可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  1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每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份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式三联 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挖掘作业许可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  1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每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份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式三联 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受限空间作业许可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  1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每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份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式三联 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吊装作业许可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  1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每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份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式三联 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管线设备打开作业许可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  1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每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份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式三联 </w:t>
            </w:r>
          </w:p>
        </w:tc>
      </w:tr>
      <w:tr>
        <w:trPr>
          <w:trHeight w:val="11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空白三联打印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彩色三联单（白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黄）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 长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28.3CM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宽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21CM 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胶头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  <w:r>
              <w:rPr>
                <w:rFonts w:ascii="方正仿宋简体" w:hAnsi="方正仿宋简体" w:eastAsia="方正仿宋简体"/>
                <w:szCs w:val="21"/>
              </w:rPr>
              <w:t>万吨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年聚丙烯装置岗位操作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，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页正反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加封皮后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打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孔。短胶头</w:t>
            </w:r>
          </w:p>
        </w:tc>
      </w:tr>
      <w:tr>
        <w:trPr>
          <w:trHeight w:val="25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 xml:space="preserve">聚丙烯装置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简体" w:cs="仿宋" w:ascii="方正仿宋简体" w:hAnsi="方正仿宋简体"/>
                <w:szCs w:val="21"/>
              </w:rPr>
              <w:t>A</w:t>
            </w:r>
            <w:r>
              <w:rPr>
                <w:rFonts w:ascii="方正仿宋简体" w:hAnsi="方正仿宋简体" w:cs="仿宋" w:eastAsia="方正仿宋简体"/>
                <w:szCs w:val="21"/>
              </w:rPr>
              <w:t>催化剂加装操作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：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页内容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张纸正反面印刷。</w:t>
            </w:r>
            <w:r>
              <w:rPr>
                <w:rFonts w:eastAsia="方正仿宋简体" w:ascii="方正仿宋简体" w:hAnsi="方正仿宋简体"/>
                <w:szCs w:val="21"/>
              </w:rPr>
              <w:t>15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共</w:t>
            </w:r>
            <w:r>
              <w:rPr>
                <w:rFonts w:eastAsia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szCs w:val="21"/>
              </w:rPr>
              <w:t>页，加封皮加封皮后</w:t>
            </w:r>
            <w:r>
              <w:rPr>
                <w:rFonts w:eastAsia="方正仿宋简体" w:ascii="方正仿宋简体" w:hAnsi="方正仿宋简体"/>
                <w:szCs w:val="21"/>
              </w:rPr>
              <w:t>32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长胶头。</w:t>
            </w:r>
          </w:p>
        </w:tc>
      </w:tr>
      <w:tr>
        <w:trPr>
          <w:trHeight w:val="2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丙烯装置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清理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V30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操作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：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页内容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张纸正反面印刷。</w:t>
            </w:r>
            <w:r>
              <w:rPr>
                <w:rFonts w:eastAsia="方正仿宋简体" w:ascii="方正仿宋简体" w:hAnsi="方正仿宋简体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共</w:t>
            </w:r>
            <w:r>
              <w:rPr>
                <w:rFonts w:eastAsia="方正仿宋简体" w:ascii="方正仿宋简体" w:hAnsi="方正仿宋简体"/>
                <w:szCs w:val="21"/>
              </w:rPr>
              <w:t>26</w:t>
            </w:r>
            <w:r>
              <w:rPr>
                <w:rFonts w:ascii="方正仿宋简体" w:hAnsi="方正仿宋简体" w:eastAsia="方正仿宋简体"/>
                <w:szCs w:val="21"/>
              </w:rPr>
              <w:t>张纸，加封皮</w:t>
            </w:r>
            <w:r>
              <w:rPr>
                <w:rFonts w:eastAsia="方正仿宋简体" w:ascii="方正仿宋简体" w:hAnsi="方正仿宋简体"/>
                <w:szCs w:val="21"/>
              </w:rPr>
              <w:t>28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长胶头。</w:t>
            </w:r>
          </w:p>
        </w:tc>
      </w:tr>
      <w:tr>
        <w:trPr>
          <w:trHeight w:val="24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丙烯装置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压送活化剂操作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内容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正反面印刷。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皮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。长胶头。</w:t>
            </w:r>
          </w:p>
        </w:tc>
      </w:tr>
      <w:tr>
        <w:trPr>
          <w:trHeight w:val="2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305</w:t>
            </w:r>
            <w:r>
              <w:rPr>
                <w:rFonts w:ascii="方正仿宋简体" w:hAnsi="方正仿宋简体" w:eastAsia="方正仿宋简体"/>
                <w:szCs w:val="21"/>
              </w:rPr>
              <w:t>放空罐清理操作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次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内容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正反面印刷。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，加封皮加封皮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。长胶头。</w:t>
            </w:r>
          </w:p>
        </w:tc>
      </w:tr>
      <w:tr>
        <w:trPr>
          <w:trHeight w:val="17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丙烯装置不合格品产出登记台账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：单面印，</w:t>
            </w:r>
            <w:r>
              <w:rPr>
                <w:rFonts w:eastAsia="方正仿宋简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加封皮后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长胶头。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聚丙烯树脂定量包装商品现场抽检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：单面印，</w:t>
            </w:r>
            <w:r>
              <w:rPr>
                <w:rFonts w:eastAsia="方正仿宋简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加封皮后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短胶头。</w:t>
            </w:r>
          </w:p>
        </w:tc>
      </w:tr>
      <w:tr>
        <w:trPr>
          <w:trHeight w:val="19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丙烯装置筛料检查记录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：单面印，</w:t>
            </w:r>
            <w:r>
              <w:rPr>
                <w:rFonts w:eastAsia="方正仿宋简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加封皮后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长胶头。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班组交接班日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正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开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黑色皮革烫金皮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克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锁线，具体内容格式公司统一格式。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管线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设备打开许可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版</w:t>
            </w:r>
            <w:r>
              <w:rPr>
                <w:rFonts w:ascii="方正仿宋简体" w:hAnsi="方正仿宋简体" w:eastAsia="方正仿宋简体"/>
                <w:szCs w:val="21"/>
              </w:rPr>
              <w:t>、短</w:t>
            </w:r>
            <w:r>
              <w:rPr>
                <w:rFonts w:ascii="方正仿宋简体" w:hAnsi="方正仿宋简体" w:eastAsia="方正仿宋简体"/>
                <w:szCs w:val="21"/>
              </w:rPr>
              <w:t>胶头</w:t>
            </w:r>
            <w:r>
              <w:rPr>
                <w:rFonts w:ascii="方正仿宋简体" w:hAnsi="方正仿宋简体" w:eastAsia="方正仿宋简体"/>
                <w:szCs w:val="21"/>
              </w:rPr>
              <w:t>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三联单</w:t>
            </w:r>
            <w:r>
              <w:rPr>
                <w:rFonts w:ascii="方正仿宋简体" w:hAnsi="方正仿宋简体" w:eastAsia="方正仿宋简体"/>
                <w:szCs w:val="21"/>
              </w:rPr>
              <w:t>（白</w:t>
            </w:r>
            <w:r>
              <w:rPr>
                <w:rFonts w:ascii="方正仿宋简体" w:hAnsi="方正仿宋简体" w:eastAsia="方正仿宋简体"/>
                <w:szCs w:val="21"/>
              </w:rPr>
              <w:t>粉绿</w:t>
            </w:r>
            <w:r>
              <w:rPr>
                <w:rFonts w:ascii="方正仿宋简体" w:hAnsi="方正仿宋简体" w:eastAsia="方正仿宋简体"/>
                <w:szCs w:val="21"/>
              </w:rPr>
              <w:t>），</w:t>
            </w:r>
            <w:r>
              <w:rPr>
                <w:rFonts w:ascii="方正仿宋简体" w:hAnsi="方正仿宋简体" w:eastAsia="方正仿宋简体"/>
                <w:szCs w:val="21"/>
              </w:rPr>
              <w:t>见电子版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进入受限空间许可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、短胶头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三联单（白粉绿），见电子版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作业许可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、短胶头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三联单（白粉绿），见电子版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挖掘许可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、短胶头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三联单（白粉绿），见电子版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动火作业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、短胶头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三联单（白粉绿），见电子版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处作业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、短胶头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三联单（白粉绿），见电子版</w:t>
            </w:r>
          </w:p>
        </w:tc>
      </w:tr>
      <w:tr>
        <w:trPr>
          <w:trHeight w:val="1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吊装作业许可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、短胶头。</w:t>
            </w:r>
            <w:r>
              <w:rPr>
                <w:rFonts w:eastAsia="方正仿宋简体" w:ascii="方正仿宋简体" w:hAnsi="方正仿宋简体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四联单（白粉绿黄），见电子版</w:t>
            </w:r>
          </w:p>
        </w:tc>
      </w:tr>
      <w:tr>
        <w:trPr>
          <w:trHeight w:val="19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丙烯大型机组（卧釜</w:t>
            </w:r>
            <w:r>
              <w:rPr>
                <w:rFonts w:eastAsia="方正仿宋简体" w:ascii="方正仿宋简体" w:hAnsi="方正仿宋简体"/>
                <w:szCs w:val="21"/>
              </w:rPr>
              <w:t>D203</w:t>
            </w:r>
            <w:r>
              <w:rPr>
                <w:rFonts w:ascii="方正仿宋简体" w:hAnsi="方正仿宋简体" w:eastAsia="方正仿宋简体"/>
                <w:szCs w:val="21"/>
              </w:rPr>
              <w:t>）维护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横板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两页内容正反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页单面印一张纸，</w:t>
            </w:r>
            <w:r>
              <w:rPr>
                <w:rFonts w:eastAsia="方正仿宋简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加封皮后</w:t>
            </w:r>
            <w:r>
              <w:rPr>
                <w:rFonts w:eastAsia="方正仿宋简体" w:ascii="方正仿宋简体" w:hAnsi="方正仿宋简体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。短胶头。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丙烯大型机组（压缩机）维护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横板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两页内容正反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：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301B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30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20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单面印，背面统一印共享内容。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，加封皮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。短胶头。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丙烯作业区（外操）岗位巡检表（状态监测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横板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两页内容正反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：一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内容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正反面印刷。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皮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。短胶头。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丙烯作业区设备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CS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参数检查记录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横板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正反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加封皮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。短胶头。</w:t>
            </w:r>
          </w:p>
        </w:tc>
      </w:tr>
      <w:tr>
        <w:trPr>
          <w:trHeight w:val="14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转动设备检修及风险评价工作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版，规格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.4mm*18.9mm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；三联单；白、绿、粉为一套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；短胶头无皮。</w:t>
            </w:r>
          </w:p>
        </w:tc>
      </w:tr>
      <w:tr>
        <w:trPr>
          <w:trHeight w:val="20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消防设施巡查记录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横版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：一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单面印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加封皮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 。短胶头。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灭火器检查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内容正反面印，每张配备一个塑料封皮</w:t>
            </w:r>
          </w:p>
        </w:tc>
      </w:tr>
      <w:tr>
        <w:trPr>
          <w:trHeight w:val="2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班组风险研判及安全承诺公告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纸，加封底。内容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内容单面印一张纸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加封皮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。长胶头。</w:t>
            </w:r>
          </w:p>
        </w:tc>
      </w:tr>
      <w:tr>
        <w:trPr>
          <w:trHeight w:val="1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空白三联单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彩色空白三联单（白粉黄色）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短胶头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空白二联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彩色空白二联单（白粉色），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，短胶头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产品出库追溯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单面印，</w:t>
            </w:r>
            <w:r>
              <w:rPr>
                <w:rFonts w:eastAsia="方正仿宋简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见电子版，带绿色厚纸封皮（封面</w:t>
            </w:r>
            <w:r>
              <w:rPr>
                <w:rFonts w:eastAsia="方正仿宋简体" w:ascii="方正仿宋简体" w:hAnsi="方正仿宋简体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szCs w:val="21"/>
              </w:rPr>
              <w:t>封底），短胶头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固体产品入库班报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见电子版，不带封皮，短胶头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包装作业申请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见电子版，不带封皮，短胶头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安全活动记录本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正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开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黑色皮革烫金皮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内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克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+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锁线，具体内容格式公司统一格式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体</w:t>
            </w:r>
            <w:r>
              <w:rPr>
                <w:rFonts w:eastAsia="方正仿宋简体" w:ascii="方正仿宋简体" w:hAnsi="方正仿宋简体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szCs w:val="21"/>
              </w:rPr>
              <w:t>催化剂加装操作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待生产部确认内容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包装机巡检记录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竖版，</w:t>
            </w: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，封皮：封面单面印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张纸，加封底。内容：</w:t>
            </w:r>
            <w:r>
              <w:rPr>
                <w:rFonts w:eastAsia="方正仿宋简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eastAsia="方正仿宋简体"/>
                <w:szCs w:val="21"/>
              </w:rPr>
              <w:t>页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长胶头。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值班日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19cm*26cm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页，正反面，外黑皮，皮革烫金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辆装车过称通知单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.5*26.5cm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联单，白色</w:t>
            </w:r>
            <w:r>
              <w:rPr>
                <w:rFonts w:eastAsia="方正仿宋简体" w:ascii="方正仿宋简体" w:hAnsi="方正仿宋简体"/>
                <w:szCs w:val="21"/>
              </w:rPr>
              <w:t>50</w:t>
            </w:r>
            <w:r>
              <w:rPr>
                <w:rFonts w:ascii="方正仿宋简体" w:hAnsi="方正仿宋简体" w:eastAsia="方正仿宋简体"/>
                <w:szCs w:val="21"/>
              </w:rPr>
              <w:t>套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本，有编号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庆华科树脂提货路线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两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纸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辆入厂安全告知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两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纸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华科公司固体产品装车流程检查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两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Cs w:val="21"/>
              </w:rPr>
              <w:t>纸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名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标准尺寸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会计凭证装订封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50g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牛皮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1.5*70cm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会计凭证装订凭证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牛皮纸板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2*31*5cm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账簿装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纸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机柜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巡检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竖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，上翻页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交接班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日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竖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，左翻页，双面印刷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入库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大小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）每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页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带复印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联单（物资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出门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90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*130mm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，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带复印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临时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用电许可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 ，一式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三份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复印功能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工作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3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，一式两份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复印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功能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变电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道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闸操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设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维护保养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设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缺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登记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变压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检查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检查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交接班日志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（聚丙烯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交接班日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3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蓄电池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维护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监测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每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详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设备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电联系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式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两份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复印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功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，详见样本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会议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一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19cm*26c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，内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  <w:t>9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页，外黑皮。 皮革烫金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Courier New" w:hAnsi="Courier New" w:cs="Courier New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6">
    <w:name w:val="正文文本 字符"/>
    <w:basedOn w:val="Style12"/>
    <w:qFormat/>
    <w:rPr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Courier New" w:hAnsi="Courier New" w:cs="Courier New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/>
      <w:bCs/>
      <w:kern w:val="0"/>
      <w:sz w:val="28"/>
      <w:szCs w:val="28"/>
      <w:lang w:val="en-US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Cs/>
      <w:iCs/>
      <w:sz w:val="24"/>
      <w:szCs w:val="28"/>
    </w:rPr>
  </w:style>
  <w:style w:type="paragraph" w:styleId="Style21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0:00Z</dcterms:created>
  <dc:creator>微软用户</dc:creator>
  <dc:description/>
  <dc:language>en-US</dc:language>
  <cp:lastModifiedBy>张春艳</cp:lastModifiedBy>
  <cp:lastPrinted>2024-01-29T10:21:00Z</cp:lastPrinted>
  <dcterms:modified xsi:type="dcterms:W3CDTF">2024-01-29T06:10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800697EFC4B62B837314B6CDF899C</vt:lpwstr>
  </property>
  <property fmtid="{D5CDD505-2E9C-101B-9397-08002B2CF9AE}" pid="3" name="KSOProductBuildVer">
    <vt:lpwstr>2052-11.1.0.11115</vt:lpwstr>
  </property>
</Properties>
</file>