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庆华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C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石油树脂装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业硫酸招标采购技术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699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编          制：            年    月    日</w:t>
      </w:r>
    </w:p>
    <w:p>
      <w:pPr>
        <w:pStyle w:val="Normal"/>
        <w:ind w:firstLine="1699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作 业 区 审 核：            年    月    日</w:t>
      </w:r>
    </w:p>
    <w:p>
      <w:pPr>
        <w:pStyle w:val="Normal"/>
        <w:ind w:firstLine="1699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生产技术经营部审核：        年    月    日</w:t>
      </w:r>
    </w:p>
    <w:p>
      <w:pPr>
        <w:pStyle w:val="Normal"/>
        <w:ind w:firstLine="1699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批          准：            年    月    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eastAsia="新宋体" w:cs="新宋体" w:ascii="新宋体" w:hAnsi="新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大庆华科化工作业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23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eastAsia="新宋体" w:cs="新宋体" w:ascii="新宋体" w:hAnsi="新宋体"/>
          <w:b/>
          <w:bCs/>
          <w:sz w:val="32"/>
          <w:szCs w:val="32"/>
        </w:rPr>
        <w:t>10</w:t>
      </w:r>
      <w:r>
        <w:rPr>
          <w:rFonts w:ascii="新宋体" w:hAnsi="新宋体" w:cs="新宋体" w:eastAsia="新宋体"/>
          <w:b/>
          <w:bCs/>
          <w:sz w:val="32"/>
          <w:szCs w:val="32"/>
        </w:rPr>
        <w:t>月</w:t>
      </w:r>
      <w:r>
        <w:rPr>
          <w:rFonts w:eastAsia="新宋体" w:cs="新宋体" w:ascii="新宋体" w:hAnsi="新宋体"/>
          <w:b/>
          <w:bCs/>
          <w:sz w:val="32"/>
          <w:szCs w:val="32"/>
        </w:rPr>
        <w:t>30</w:t>
      </w:r>
      <w:r>
        <w:rPr>
          <w:rFonts w:ascii="新宋体" w:hAnsi="新宋体" w:cs="新宋体" w:eastAsia="新宋体"/>
          <w:b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8"/>
          <w:szCs w:val="48"/>
        </w:rPr>
      </w:pPr>
      <w:r>
        <w:rPr>
          <w:rFonts w:eastAsia="仿宋" w:cs="宋体;SimSun" w:ascii="仿宋" w:hAnsi="仿宋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eastAsia="仿宋" w:cs="宋体;SimSun"/>
          <w:sz w:val="48"/>
          <w:szCs w:val="48"/>
        </w:rPr>
      </w:pPr>
      <w:r>
        <w:rPr>
          <w:rFonts w:eastAsia="仿宋"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ind w:firstLine="643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大庆华科</w:t>
      </w:r>
      <w:r>
        <w:rPr>
          <w:rFonts w:eastAsia="方正仿宋简体" w:cs="宋体;SimSun" w:ascii="方正仿宋简体" w:hAnsi="方正仿宋简体"/>
          <w:b/>
          <w:bCs/>
          <w:color w:val="000000"/>
          <w:sz w:val="32"/>
          <w:szCs w:val="32"/>
        </w:rPr>
        <w:t>C</w:t>
      </w:r>
      <w:r>
        <w:rPr>
          <w:rFonts w:eastAsia="方正仿宋简体" w:cs="宋体;SimSun" w:ascii="方正仿宋简体" w:hAnsi="方正仿宋简体"/>
          <w:b/>
          <w:bCs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石油树脂装置</w:t>
      </w:r>
    </w:p>
    <w:p>
      <w:pPr>
        <w:pStyle w:val="Normal"/>
        <w:snapToGrid w:val="false"/>
        <w:ind w:firstLine="643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工业硫酸招标采购技术要求</w:t>
      </w:r>
    </w:p>
    <w:p>
      <w:pPr>
        <w:pStyle w:val="Normal"/>
        <w:snapToGrid w:val="false"/>
        <w:ind w:firstLine="560"/>
        <w:rPr>
          <w:rFonts w:ascii="宋体;SimSun" w:hAnsi="宋体;SimSun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大庆华科股份有限公司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.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万吨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年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C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石油树脂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装置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污水处理系统使用工业硫酸进行污水中和处理，将碱性废水中和为中性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，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工业硫酸年使用量约为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0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吨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4" w:leader="none"/>
        </w:tabs>
        <w:snapToGrid w:val="false"/>
        <w:ind w:left="-2" w:firstLine="516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28"/>
        </w:rPr>
        <w:t>买方的基础条件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我公司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C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石油树脂装置产能为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.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万吨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年，装置生产工艺过程中加入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AlCl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vertAlign w:val="subscript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催化剂引发聚合反应，聚合过程结束后，系统中加入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NaOH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溶液来中和聚合液中的氢离子，洗涤过程保证碱过量，洗涤污水为碱性。污水处理过程加入硫酸中和过量碱，调整至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pH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值在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左右，沉淀基本完全。经过沉降过滤，达标后排放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C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石油树脂装置污水处理系统进水指标</w:t>
      </w:r>
    </w:p>
    <w:p>
      <w:pPr>
        <w:pStyle w:val="Heading2"/>
        <w:jc w:val="center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表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1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污水处理系统进水水质指标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76631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245"/>
                              <w:gridCol w:w="1016"/>
                              <w:gridCol w:w="1726"/>
                              <w:gridCol w:w="176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>污染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>水质指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12.5-13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2000-30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86.5pt;mso-wrap-distance-left:9pt;mso-wrap-distance-right:9pt;mso-wrap-distance-top:0pt;mso-wrap-distance-bottom:0pt;margin-top:3.3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245"/>
                        <w:gridCol w:w="1016"/>
                        <w:gridCol w:w="1726"/>
                        <w:gridCol w:w="176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>污染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>水质指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12.5-13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2000-30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>＜</w:t>
                            </w: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设备条件</w:t>
      </w:r>
    </w:p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28"/>
        </w:rPr>
        <w:t>表</w:t>
      </w: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28"/>
        </w:rPr>
        <w:t>硫酸储箱规格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10"/>
        <w:gridCol w:w="3390"/>
        <w:gridCol w:w="1260"/>
      </w:tblGrid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序 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有效容积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</w:rPr>
              <w:t>20m</w:t>
            </w:r>
            <w:r>
              <w:rPr>
                <w:rFonts w:eastAsia="方正仿宋简体" w:ascii="方正仿宋简体" w:hAnsi="方正仿宋简体"/>
                <w:bCs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本体尺寸（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m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.7×2.1×4.3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数量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bCs/>
                <w:kern w:val="0"/>
                <w:sz w:val="24"/>
              </w:rPr>
              <w:t>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结构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4"/>
              </w:rPr>
              <w:t>碳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变频硫酸泵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0~400L/h    2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一用一备</w:t>
            </w:r>
          </w:p>
        </w:tc>
      </w:tr>
    </w:tbl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28"/>
        </w:rPr>
        <w:t>表</w:t>
      </w: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28"/>
        </w:rPr>
        <w:t>硫酸卸车泵规格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10"/>
        <w:gridCol w:w="3390"/>
        <w:gridCol w:w="1260"/>
      </w:tblGrid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序 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位号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</w:rPr>
              <w:t>P05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设备分类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磁力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扬程 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m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流量 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m</w:t>
            </w:r>
            <w:r>
              <w:rPr>
                <w:rFonts w:eastAsia="方正仿宋简体" w:ascii="方正仿宋简体" w:hAnsi="方正仿宋简体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/h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卸车接头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DN80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阳端（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E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型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bCs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4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3.1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工业硫酸注入流程</w:t>
      </w:r>
    </w:p>
    <w:p>
      <w:pPr>
        <w:pStyle w:val="Normal"/>
        <w:tabs>
          <w:tab w:val="clear" w:pos="420"/>
          <w:tab w:val="left" w:pos="1760" w:leader="none"/>
        </w:tabs>
        <w:snapToGrid w:val="false"/>
        <w:ind w:firstLine="560"/>
        <w:jc w:val="center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object w:dxaOrig="20680" w:dyaOrig="10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pt;height:199.5pt" filled="f" o:ole="">
            <v:imagedata r:id="rId3" o:title=""/>
          </v:shape>
          <o:OLEObject Type="Embed" ProgID="" ShapeID="ole_rId2" DrawAspect="Content" ObjectID="_1728448113" r:id="rId2"/>
        </w:objec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3.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520"/>
        <w:gridCol w:w="984"/>
        <w:gridCol w:w="1164"/>
        <w:gridCol w:w="1839"/>
        <w:gridCol w:w="1020"/>
        <w:gridCol w:w="1127"/>
      </w:tblGrid>
      <w:tr>
        <w:trPr>
          <w:tblHeader w:val="true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编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管道介质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正常流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泵出口压力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管径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mm)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体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kg/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硫酸进料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硫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常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工艺条件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C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石油树脂装置洗涤系统产生的污水进入化学反应器，并投加浓硫酸调节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pH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在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7.0-8.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之间。浓硫酸的投加量通过在线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pH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计和加药计量泵连锁控制，加药计量泵为变频调控。调节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pH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值后的污水进入缓冲池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操作压力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Mp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操作温度（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化学反应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常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5</w:t>
            </w:r>
          </w:p>
        </w:tc>
      </w:tr>
    </w:tbl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三、对工业硫酸产品的技术要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工业硫酸技术指标要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要求产品各项技术指标满足《工业硫酸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534-201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》国家标准中合格品指标要求，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指标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硫酸（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H</w:t>
            </w:r>
            <w:r>
              <w:rPr>
                <w:rFonts w:eastAsia="方正仿宋简体" w:ascii="方正仿宋简体" w:hAnsi="方正仿宋简体"/>
                <w:kern w:val="0"/>
                <w:sz w:val="24"/>
                <w:vertAlign w:val="subscript"/>
              </w:rPr>
              <w:t>2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SO</w:t>
            </w:r>
            <w:r>
              <w:rPr>
                <w:rFonts w:eastAsia="方正仿宋简体" w:ascii="方正仿宋简体" w:hAnsi="方正仿宋简体"/>
                <w:kern w:val="0"/>
                <w:sz w:val="24"/>
                <w:vertAlign w:val="subscript"/>
              </w:rPr>
              <w:t>4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）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ω/%       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92.5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灰分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ω/%                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0.1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砷（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AS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）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ω/%                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0.01</w:t>
            </w:r>
          </w:p>
        </w:tc>
      </w:tr>
    </w:tbl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各项指标采用的检测方法见《工业硫酸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GB/T 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534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-20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》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 xml:space="preserve">、卖方须提供产品安全技术说明书、质量证明书或产品合格证，内容包括：生产企业名称、地址、产品名称、产品登记、生产日期或批号、标准编号等内容。提供安全生产许可证或危险化学品经营许可证，证书中应包含标的物产品。 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28"/>
        </w:rPr>
        <w:t>四、报价人需知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本《技术要求》文件效力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安全技术说明书等技术资料，如有必要买方将组织进行技术交流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其它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）如工业硫酸产品在使用过程中达不到第三条（对工业硫酸产品的技术要求）中各项技术要求，则取消买方合格供应商资格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C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）在工业硫酸使用过程中如出现问题，买方及时通知卖方。</w:t>
      </w:r>
      <w:r>
        <w:rPr>
          <w:rFonts w:ascii="方正仿宋简体" w:hAnsi="方正仿宋简体" w:cs="宋体;SimSun" w:eastAsia="方正仿宋简体"/>
          <w:sz w:val="28"/>
          <w:szCs w:val="28"/>
        </w:rPr>
        <w:t>如因工业硫酸产品质量原因影响买方生产，买方有权终止产品使用，取消卖方合格供应商资格。</w:t>
      </w:r>
      <w:r>
        <w:rPr>
          <w:rFonts w:ascii="仿宋" w:hAnsi="仿宋" w:cs="宋体;SimSun" w:eastAsia="仿宋"/>
          <w:color w:val="C00000"/>
          <w:sz w:val="28"/>
          <w:szCs w:val="28"/>
        </w:rPr>
        <w:t>给买方造成损失的，</w:t>
      </w:r>
      <w:r>
        <w:rPr>
          <w:rFonts w:ascii="方正仿宋简体" w:hAnsi="方正仿宋简体" w:cs="宋体;SimSun" w:eastAsia="方正仿宋简体"/>
          <w:color w:val="C00000"/>
          <w:sz w:val="28"/>
          <w:szCs w:val="28"/>
        </w:rPr>
        <w:t>卖方负责赔偿买方的全部损失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）工业硫酸应装于专用的槽车内运输，槽车应定期清理，槽车应具有“腐蚀性物质”标志，符合国家危化品运输管理规定。随车自备卸车软管及接头，卸车接头与现场卸车接头配套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2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color w:val="000000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Style14">
    <w:name w:val="表格文字居中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/>
      <w:jc w:val="center"/>
    </w:pPr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22:00Z</dcterms:created>
  <dc:creator>卷卷</dc:creator>
  <dc:description/>
  <cp:keywords/>
  <dc:language>en-US</dc:language>
  <cp:lastModifiedBy>Administrator</cp:lastModifiedBy>
  <cp:lastPrinted>2023-11-02T14:14:00Z</cp:lastPrinted>
  <dcterms:modified xsi:type="dcterms:W3CDTF">2023-11-03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6EDC8ACA4284BC8DAF191CD1F69B</vt:lpwstr>
  </property>
  <property fmtid="{D5CDD505-2E9C-101B-9397-08002B2CF9AE}" pid="3" name="KSOProductBuildVer">
    <vt:lpwstr>2052-11.8.2.8875</vt:lpwstr>
  </property>
</Properties>
</file>