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103"/>
        <w:gridCol w:w="3628"/>
        <w:gridCol w:w="680"/>
        <w:gridCol w:w="820"/>
        <w:gridCol w:w="2120"/>
      </w:tblGrid>
      <w:tr>
        <w:trPr>
          <w:trHeight w:val="638" w:hRule="atLeast"/>
        </w:trPr>
        <w:tc>
          <w:tcPr>
            <w:tcW w:w="136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消防水隐患治理项目施工物资（阀门井、消防栓井）采购明细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S9118.00-GS43-03 </w:t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火栓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给水管道材料     图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118.00-GS43-04</w:t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给水管道材料     图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118.00-GS43-05</w:t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三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3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稳高压管道材料   图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S9118.00-GS43-02 </w:t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2.0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阀门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火栓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φ1.76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《井类数据表二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S9118.00-GS07-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标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6:00Z</dcterms:created>
  <dc:creator>张春艳</dc:creator>
  <dc:description/>
  <dc:language>en-US</dc:language>
  <cp:lastModifiedBy>张春艳</cp:lastModifiedBy>
  <dcterms:modified xsi:type="dcterms:W3CDTF">2023-10-16T05:49:00Z</dcterms:modified>
  <cp:revision>3</cp:revision>
  <dc:subject/>
  <dc:title/>
</cp:coreProperties>
</file>