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附件一：报名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项目编号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杨媛</cp:lastModifiedBy>
  <cp:lastPrinted>2023-02-21T09:56:00Z</cp:lastPrinted>
  <dcterms:modified xsi:type="dcterms:W3CDTF">2023-03-27T00:19:21Z</dcterms:modified>
  <cp:revision>1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F9438BD647628C0072E9BE11178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wic_System_Copyright">
    <vt:lpwstr/>
  </property>
</Properties>
</file>