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附件二：其他类物资采购明细表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其他类物资采购明细表</w:t>
      </w:r>
    </w:p>
    <w:tbl>
      <w:tblPr>
        <w:tblW w:w="86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2"/>
        <w:gridCol w:w="1400"/>
        <w:gridCol w:w="3198"/>
        <w:gridCol w:w="652"/>
        <w:gridCol w:w="783"/>
        <w:gridCol w:w="1900"/>
      </w:tblGrid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单价（含税）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毒罐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#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毒罐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#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毒罐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#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毒罐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#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水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-65-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氨酯内衬含接扣卡簧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水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-65-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氨酯内衬含接扣卡簧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带接扣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水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带卡簧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水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尖斧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柄 精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 红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准 带喷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*1.8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子 底部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*1200*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栓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喷雾两用水枪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油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*1000*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光警戒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警戒带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125m 0.05m </w:t>
            </w:r>
            <w:r>
              <w:rPr>
                <w:rStyle w:val="Font41"/>
                <w:lang w:val="en-US" w:eastAsia="zh-CN" w:bidi="ar"/>
              </w:rPr>
              <w:t>符合国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戒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手提 帆布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火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*1m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向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钢、帆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灭火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K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灭火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火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火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K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粉灭火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K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工具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*300*1100mm &gt;1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 带喷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火栓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650*240mm  &gt;1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火器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2  &gt;1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火器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4  &gt;1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火器软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k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火车罩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/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栓钥匙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不锈钢过滤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 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目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不锈钢过滤油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 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目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不锈钢过滤油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 100--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目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绝缘橡胶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mm  1m*10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绝缘橡胶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mm  1m*10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背双钩安全带（带缓冲包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安、合格证齐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包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人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k9-3 12000-14000r/mi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包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包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5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偿油杯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#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连接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油枪软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新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线鼻子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线鼻子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链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修补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ststeel  114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卡簧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50m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耦合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-98 500m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低温润滑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润滑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诺德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硫化钼锂基润滑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昆仑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锂基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昆仑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抗磨液压油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41"/>
                <w:color w:val="000000"/>
                <w:lang w:val="en-US" w:eastAsia="zh-CN" w:bidi="ar"/>
              </w:rPr>
              <w:t>高压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 xml:space="preserve">L-HM32 </w:t>
            </w:r>
            <w:r>
              <w:rPr>
                <w:rStyle w:val="Font41"/>
                <w:color w:val="000000"/>
                <w:lang w:val="en-US" w:eastAsia="zh-CN" w:bidi="ar"/>
              </w:rPr>
              <w:t>昆仑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170KG/</w:t>
            </w:r>
            <w:r>
              <w:rPr>
                <w:rStyle w:val="Font41"/>
                <w:color w:val="000000"/>
                <w:lang w:val="en-US" w:eastAsia="zh-CN" w:bidi="ar"/>
              </w:rPr>
              <w:t>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抗磨液压油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41"/>
                <w:color w:val="000000"/>
                <w:lang w:val="en-US" w:eastAsia="zh-CN" w:bidi="ar"/>
              </w:rPr>
              <w:t>高压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 xml:space="preserve">L-HM46 </w:t>
            </w:r>
            <w:r>
              <w:rPr>
                <w:rStyle w:val="Font41"/>
                <w:color w:val="000000"/>
                <w:lang w:val="en-US" w:eastAsia="zh-CN" w:bidi="ar"/>
              </w:rPr>
              <w:t>昆仑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170KG/</w:t>
            </w:r>
            <w:r>
              <w:rPr>
                <w:rStyle w:val="Font41"/>
                <w:color w:val="000000"/>
                <w:lang w:val="en-US" w:eastAsia="zh-CN" w:bidi="ar"/>
              </w:rPr>
              <w:t>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液压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 xml:space="preserve">L-HV46 </w:t>
            </w:r>
            <w:r>
              <w:rPr>
                <w:rStyle w:val="Font41"/>
                <w:color w:val="000000"/>
                <w:lang w:val="en-US" w:eastAsia="zh-CN" w:bidi="ar"/>
              </w:rPr>
              <w:t>昆仑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170KG/</w:t>
            </w:r>
            <w:r>
              <w:rPr>
                <w:rStyle w:val="Font41"/>
                <w:color w:val="000000"/>
                <w:lang w:val="en-US" w:eastAsia="zh-CN" w:bidi="ar"/>
              </w:rPr>
              <w:t>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闭式齿轮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 xml:space="preserve">L-CKC100 </w:t>
            </w:r>
            <w:r>
              <w:rPr>
                <w:rStyle w:val="Font41"/>
                <w:color w:val="000000"/>
                <w:lang w:val="en-US" w:eastAsia="zh-CN" w:bidi="ar"/>
              </w:rPr>
              <w:t>昆仑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170KG/</w:t>
            </w:r>
            <w:r>
              <w:rPr>
                <w:rStyle w:val="Font41"/>
                <w:color w:val="000000"/>
                <w:lang w:val="en-US" w:eastAsia="zh-CN" w:bidi="ar"/>
              </w:rPr>
              <w:t>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8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闭式齿轮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 xml:space="preserve">L-CKC150 </w:t>
            </w:r>
            <w:r>
              <w:rPr>
                <w:rStyle w:val="Font41"/>
                <w:color w:val="000000"/>
                <w:lang w:val="en-US" w:eastAsia="zh-CN" w:bidi="ar"/>
              </w:rPr>
              <w:t>昆仑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170KG/</w:t>
            </w:r>
            <w:r>
              <w:rPr>
                <w:rStyle w:val="Font41"/>
                <w:color w:val="000000"/>
                <w:lang w:val="en-US" w:eastAsia="zh-CN" w:bidi="ar"/>
              </w:rPr>
              <w:t>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8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闭式齿轮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 xml:space="preserve">L-CKC220 </w:t>
            </w:r>
            <w:r>
              <w:rPr>
                <w:rStyle w:val="Font41"/>
                <w:color w:val="000000"/>
                <w:lang w:val="en-US" w:eastAsia="zh-CN" w:bidi="ar"/>
              </w:rPr>
              <w:t>昆仑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170KG/</w:t>
            </w:r>
            <w:r>
              <w:rPr>
                <w:rStyle w:val="Font41"/>
                <w:color w:val="000000"/>
                <w:lang w:val="en-US" w:eastAsia="zh-CN" w:bidi="ar"/>
              </w:rPr>
              <w:t>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8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压缩机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 xml:space="preserve">L-DAB150 </w:t>
            </w:r>
            <w:r>
              <w:rPr>
                <w:rStyle w:val="Font41"/>
                <w:color w:val="000000"/>
                <w:lang w:val="en-US" w:eastAsia="zh-CN" w:bidi="ar"/>
              </w:rPr>
              <w:t>昆仑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170KG/</w:t>
            </w:r>
            <w:r>
              <w:rPr>
                <w:rStyle w:val="Font41"/>
                <w:color w:val="000000"/>
                <w:lang w:val="en-US" w:eastAsia="zh-CN" w:bidi="ar"/>
              </w:rPr>
              <w:t>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1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/15#/18#  170k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5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油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油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喉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35m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电跨接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-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-10NH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×9-15-8.15-15NH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李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轮胶圈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 聚氨酯 各型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扇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系列聚乙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-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扇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系列聚乙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-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源球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25 1/2NPT-Φ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吸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洗眼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S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316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8*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 10*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输油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-B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环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微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钙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利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油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-3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油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油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-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油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氟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油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氟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油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-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氟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套油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50*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杨媛</cp:lastModifiedBy>
  <cp:lastPrinted>2023-02-21T09:56:00Z</cp:lastPrinted>
  <dcterms:modified xsi:type="dcterms:W3CDTF">2023-02-22T05:03:10Z</dcterms:modified>
  <cp:revision>13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FF9438BD647628C0072E9BE11178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wic_System_Copyright">
    <vt:lpwstr/>
  </property>
</Properties>
</file>