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一</w:t>
      </w:r>
    </w:p>
    <w:p>
      <w:pPr>
        <w:pStyle w:val="Normal"/>
        <w:snapToGrid w:val="false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大庆华科</w:t>
      </w:r>
      <w:r>
        <w:rPr>
          <w:rFonts w:cs="宋体;SimSun" w:ascii="宋体;SimSun" w:hAnsi="宋体;SimSun"/>
          <w:b/>
          <w:bCs/>
          <w:color w:val="000000"/>
          <w:szCs w:val="21"/>
        </w:rPr>
        <w:t>C5</w:t>
      </w:r>
      <w:r>
        <w:rPr>
          <w:rFonts w:ascii="宋体;SimSun" w:hAnsi="宋体;SimSun" w:cs="宋体;SimSun"/>
          <w:b/>
          <w:bCs/>
          <w:color w:val="000000"/>
          <w:szCs w:val="21"/>
        </w:rPr>
        <w:t>石油树脂装置</w:t>
      </w:r>
    </w:p>
    <w:p>
      <w:pPr>
        <w:pStyle w:val="Normal"/>
        <w:snapToGrid w:val="false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破乳剂招标采购技术要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项目约定大庆华科股份有限公司为买方，投标报价方为卖方。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项目介绍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庆华科股份有限公司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万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C5</w:t>
      </w:r>
      <w:r>
        <w:rPr>
          <w:rFonts w:ascii="宋体;SimSun" w:hAnsi="宋体;SimSun" w:cs="宋体;SimSun"/>
          <w:szCs w:val="21"/>
        </w:rPr>
        <w:t>石油树脂装置碱洗单元加入破乳剂，防止碳五聚合液在碱洗脱除催化剂过程中发生乳化现象，实现良好的油水分离，得到合格的间戊二烯石油树脂产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4" w:leader="none"/>
        </w:tabs>
        <w:snapToGrid w:val="false"/>
        <w:spacing w:lineRule="auto" w:line="312"/>
        <w:ind w:left="-2" w:firstLine="516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买方的基础条件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使用的装置简介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公司</w:t>
      </w:r>
      <w:r>
        <w:rPr>
          <w:rFonts w:cs="宋体;SimSun" w:ascii="宋体;SimSun" w:hAnsi="宋体;SimSun"/>
          <w:szCs w:val="21"/>
        </w:rPr>
        <w:t>C5</w:t>
      </w:r>
      <w:r>
        <w:rPr>
          <w:rFonts w:ascii="宋体;SimSun" w:hAnsi="宋体;SimSun" w:cs="宋体;SimSun"/>
          <w:szCs w:val="21"/>
        </w:rPr>
        <w:t>石油树脂</w:t>
      </w:r>
      <w:r>
        <w:rPr>
          <w:rFonts w:ascii="宋体;SimSun" w:hAnsi="宋体;SimSun" w:cs="宋体;SimSun"/>
          <w:color w:val="000000"/>
          <w:szCs w:val="21"/>
        </w:rPr>
        <w:t>装置采用连续聚合生产工艺，复配后</w:t>
      </w:r>
      <w:r>
        <w:rPr>
          <w:rFonts w:cs="宋体;SimSun" w:ascii="宋体;SimSun" w:hAnsi="宋体;SimSun"/>
          <w:color w:val="000000"/>
          <w:szCs w:val="21"/>
        </w:rPr>
        <w:t>C5</w:t>
      </w:r>
      <w:r>
        <w:rPr>
          <w:rFonts w:ascii="宋体;SimSun" w:hAnsi="宋体;SimSun" w:cs="宋体;SimSun"/>
          <w:color w:val="000000"/>
          <w:szCs w:val="21"/>
        </w:rPr>
        <w:t>原料经进料泵送入反应釜</w:t>
      </w:r>
      <w:r>
        <w:rPr>
          <w:rFonts w:cs="宋体;SimSun" w:ascii="宋体;SimSun" w:hAnsi="宋体;SimSun"/>
          <w:color w:val="000000"/>
          <w:szCs w:val="21"/>
        </w:rPr>
        <w:t>R-5101</w:t>
      </w:r>
      <w:r>
        <w:rPr>
          <w:rFonts w:ascii="宋体;SimSun" w:hAnsi="宋体;SimSun" w:cs="宋体;SimSun"/>
          <w:color w:val="000000"/>
          <w:szCs w:val="21"/>
        </w:rPr>
        <w:t>，同时根据配方加入适量的无水三氯化铝催化剂进行聚合反应。聚合反应器设有内部机械搅拌，控制一定反应压力和温度。从聚合釜底部抽出的部分反应混合液，经反应循环泵送往循环冷却器，经循环冷却后返回反应器，撤出反应产生热量。聚合液经碱洗、水洗、氨洗脱除催化剂，聚合液经沉降后经脱溶、汽提系统分离除溶剂和低聚物组分，生产出合格</w:t>
      </w:r>
      <w:r>
        <w:rPr>
          <w:rFonts w:ascii="宋体;SimSun" w:hAnsi="宋体;SimSun" w:cs="宋体;SimSun"/>
          <w:szCs w:val="21"/>
        </w:rPr>
        <w:t>间戊二烯石油</w:t>
      </w:r>
      <w:r>
        <w:rPr>
          <w:rFonts w:ascii="宋体;SimSun" w:hAnsi="宋体;SimSun" w:cs="宋体;SimSun"/>
          <w:color w:val="000000"/>
          <w:szCs w:val="21"/>
        </w:rPr>
        <w:t>树脂</w:t>
      </w:r>
      <w:r>
        <w:rPr>
          <w:rFonts w:cs="宋体;SimSun" w:ascii="宋体;SimSun" w:hAnsi="宋体;SimSun"/>
          <w:szCs w:val="21"/>
        </w:rPr>
        <w:t>(C5</w:t>
      </w:r>
      <w:r>
        <w:rPr>
          <w:rFonts w:ascii="宋体;SimSun" w:hAnsi="宋体;SimSun" w:cs="宋体;SimSun"/>
          <w:szCs w:val="21"/>
        </w:rPr>
        <w:t>石油树脂</w:t>
      </w:r>
      <w:r>
        <w:rPr>
          <w:rFonts w:ascii="宋体;SimSun" w:hAnsi="宋体;SimSun" w:cs="宋体;SimSun"/>
          <w:color w:val="000000"/>
          <w:szCs w:val="21"/>
        </w:rPr>
        <w:t>）产品。装置产能</w:t>
      </w:r>
      <w:r>
        <w:rPr>
          <w:rFonts w:cs="宋体;SimSun" w:ascii="宋体;SimSun" w:hAnsi="宋体;SimSun"/>
          <w:color w:val="000000"/>
          <w:szCs w:val="21"/>
        </w:rPr>
        <w:t>2.5</w:t>
      </w:r>
      <w:r>
        <w:rPr>
          <w:rFonts w:ascii="宋体;SimSun" w:hAnsi="宋体;SimSun" w:cs="宋体;SimSun"/>
          <w:color w:val="000000"/>
          <w:szCs w:val="21"/>
        </w:rPr>
        <w:t>万吨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年。</w:t>
      </w:r>
    </w:p>
    <w:p>
      <w:pPr>
        <w:pStyle w:val="Normal"/>
        <w:snapToGrid w:val="false"/>
        <w:spacing w:lineRule="auto" w:line="312"/>
        <w:ind w:firstLine="40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C5</w:t>
      </w:r>
      <w:r>
        <w:rPr>
          <w:rFonts w:ascii="宋体;SimSun" w:hAnsi="宋体;SimSun" w:cs="宋体;SimSun"/>
          <w:szCs w:val="21"/>
        </w:rPr>
        <w:t>石油</w:t>
      </w:r>
      <w:r>
        <w:rPr>
          <w:rFonts w:ascii="宋体;SimSun" w:hAnsi="宋体;SimSun" w:cs="宋体;SimSun"/>
          <w:color w:val="000000"/>
          <w:szCs w:val="21"/>
        </w:rPr>
        <w:t>树脂装置原料条件</w:t>
      </w:r>
    </w:p>
    <w:p>
      <w:pPr>
        <w:pStyle w:val="Normal"/>
        <w:snapToGrid w:val="false"/>
        <w:spacing w:lineRule="auto" w:line="312"/>
        <w:ind w:firstLine="40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C5</w:t>
      </w:r>
      <w:r>
        <w:rPr>
          <w:rFonts w:ascii="宋体;SimSun" w:hAnsi="宋体;SimSun" w:cs="宋体;SimSun"/>
          <w:szCs w:val="21"/>
        </w:rPr>
        <w:t>石油</w:t>
      </w:r>
      <w:r>
        <w:rPr>
          <w:rFonts w:ascii="宋体;SimSun" w:hAnsi="宋体;SimSun" w:cs="宋体;SimSun"/>
          <w:color w:val="000000"/>
          <w:szCs w:val="21"/>
        </w:rPr>
        <w:t>树脂装置使用碳五分离生产的粗间戊二烯、粗异戊二烯、粗异戊烯及加氢戊烯为原料，按比例混配后生产</w:t>
      </w:r>
      <w:r>
        <w:rPr>
          <w:rFonts w:ascii="宋体;SimSun" w:hAnsi="宋体;SimSun" w:cs="宋体;SimSun"/>
          <w:szCs w:val="21"/>
        </w:rPr>
        <w:t>间戊二烯石油</w:t>
      </w:r>
      <w:r>
        <w:rPr>
          <w:rFonts w:ascii="宋体;SimSun" w:hAnsi="宋体;SimSun" w:cs="宋体;SimSun"/>
          <w:color w:val="000000"/>
          <w:szCs w:val="21"/>
        </w:rPr>
        <w:t>树脂</w:t>
      </w:r>
      <w:r>
        <w:rPr>
          <w:rFonts w:cs="宋体;SimSun" w:ascii="宋体;SimSun" w:hAnsi="宋体;SimSun"/>
          <w:szCs w:val="21"/>
        </w:rPr>
        <w:t>(C5</w:t>
      </w:r>
      <w:r>
        <w:rPr>
          <w:rFonts w:ascii="宋体;SimSun" w:hAnsi="宋体;SimSun" w:cs="宋体;SimSun"/>
          <w:szCs w:val="21"/>
        </w:rPr>
        <w:t>石油树脂</w:t>
      </w:r>
      <w:r>
        <w:rPr>
          <w:rFonts w:ascii="宋体;SimSun" w:hAnsi="宋体;SimSun" w:cs="宋体;SimSun"/>
          <w:color w:val="000000"/>
          <w:szCs w:val="21"/>
        </w:rPr>
        <w:t>），原料中间戊二烯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异戊二烯含量≥</w:t>
      </w:r>
      <w:r>
        <w:rPr>
          <w:rFonts w:cs="宋体;SimSun" w:ascii="宋体;SimSun" w:hAnsi="宋体;SimSun"/>
          <w:color w:val="000000"/>
          <w:szCs w:val="21"/>
        </w:rPr>
        <w:t>27%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），水份≤</w:t>
      </w:r>
      <w:r>
        <w:rPr>
          <w:rFonts w:cs="宋体;SimSun" w:ascii="宋体;SimSun" w:hAnsi="宋体;SimSun"/>
          <w:color w:val="000000"/>
          <w:szCs w:val="21"/>
        </w:rPr>
        <w:t>200pp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设备条件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桶装破乳剂用气动泵</w:t>
      </w:r>
      <w:r>
        <w:rPr>
          <w:rFonts w:cs="宋体;SimSun" w:ascii="宋体;SimSun" w:hAnsi="宋体;SimSun"/>
          <w:color w:val="000000"/>
          <w:szCs w:val="21"/>
        </w:rPr>
        <w:t>P-5216</w:t>
      </w:r>
      <w:r>
        <w:rPr>
          <w:rFonts w:ascii="宋体;SimSun" w:hAnsi="宋体;SimSun" w:cs="宋体;SimSun"/>
          <w:color w:val="000000"/>
          <w:szCs w:val="21"/>
        </w:rPr>
        <w:t>从桶中抽入破乳剂罐</w:t>
      </w:r>
      <w:r>
        <w:rPr>
          <w:rFonts w:cs="宋体;SimSun" w:ascii="宋体;SimSun" w:hAnsi="宋体;SimSun"/>
          <w:color w:val="000000"/>
          <w:szCs w:val="21"/>
        </w:rPr>
        <w:t>V-5213</w:t>
      </w:r>
      <w:r>
        <w:rPr>
          <w:rFonts w:ascii="宋体;SimSun" w:hAnsi="宋体;SimSun" w:cs="宋体;SimSun"/>
          <w:color w:val="000000"/>
          <w:szCs w:val="21"/>
        </w:rPr>
        <w:t>（容积</w:t>
      </w:r>
      <w:r>
        <w:rPr>
          <w:rFonts w:cs="宋体;SimSun" w:ascii="宋体;SimSun" w:hAnsi="宋体;SimSun"/>
          <w:color w:val="000000"/>
          <w:szCs w:val="21"/>
        </w:rPr>
        <w:t>0.006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与水进行混配稀释后经计量泵</w:t>
      </w:r>
      <w:r>
        <w:rPr>
          <w:rFonts w:cs="宋体;SimSun" w:ascii="宋体;SimSun" w:hAnsi="宋体;SimSun"/>
          <w:szCs w:val="21"/>
        </w:rPr>
        <w:t>P-5213</w:t>
      </w:r>
      <w:r>
        <w:rPr>
          <w:rFonts w:ascii="宋体;SimSun" w:hAnsi="宋体;SimSun" w:cs="宋体;SimSun"/>
          <w:szCs w:val="21"/>
        </w:rPr>
        <w:t>泵入碱罐</w:t>
      </w:r>
      <w:r>
        <w:rPr>
          <w:rFonts w:cs="宋体;SimSun" w:ascii="宋体;SimSun" w:hAnsi="宋体;SimSun"/>
          <w:szCs w:val="21"/>
        </w:rPr>
        <w:t>V-5205</w:t>
      </w:r>
      <w:r>
        <w:rPr>
          <w:rFonts w:ascii="宋体;SimSun" w:hAnsi="宋体;SimSun" w:cs="宋体;SimSun"/>
          <w:szCs w:val="21"/>
        </w:rPr>
        <w:t>，破乳剂与碱液混合后送入碱洗混合器，与聚合液混合</w:t>
      </w:r>
      <w:r>
        <w:rPr>
          <w:rFonts w:ascii="宋体;SimSun" w:hAnsi="宋体;SimSun" w:cs="宋体;SimSun"/>
          <w:bCs/>
          <w:szCs w:val="21"/>
        </w:rPr>
        <w:t>搅拌破乳分层进行碱洗</w:t>
      </w:r>
      <w:r>
        <w:rPr>
          <w:rFonts w:ascii="宋体;SimSun" w:hAnsi="宋体;SimSun" w:cs="宋体;SimSun"/>
          <w:szCs w:val="21"/>
        </w:rPr>
        <w:t>脱除三氯化</w:t>
      </w:r>
      <w:r>
        <w:rPr>
          <w:rFonts w:ascii="宋体;SimSun" w:hAnsi="宋体;SimSun" w:cs="宋体;SimSun"/>
          <w:color w:val="000000"/>
          <w:szCs w:val="21"/>
        </w:rPr>
        <w:t>铝催化剂。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1 </w:t>
      </w:r>
      <w:r>
        <w:rPr>
          <w:rFonts w:ascii="宋体;SimSun" w:hAnsi="宋体;SimSun" w:cs="宋体;SimSun"/>
          <w:color w:val="000000"/>
          <w:szCs w:val="21"/>
        </w:rPr>
        <w:t>破乳剂注入流程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300" distR="22860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5595620</wp:posOffset>
                </wp:positionV>
                <wp:extent cx="635" cy="635"/>
                <wp:effectExtent l="90805" t="5595620" r="0" b="0"/>
                <wp:wrapNone/>
                <wp:docPr id="1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" h="1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size="1,1" path="m0,0e" stroked="t" o:allowincell="f" style="position:absolute;margin-left:7.15pt;margin-top:440.6pt;width:0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36490" cy="3562350"/>
                <wp:effectExtent l="0" t="0" r="0" b="0"/>
                <wp:docPr id="2" name="画布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6320" cy="3562200"/>
                          <a:chOff x="0" y="0"/>
                          <a:chExt cx="4936320" cy="356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36320" cy="272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8600" y="1584360"/>
                            <a:ext cx="61344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-52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760" y="556200"/>
                            <a:ext cx="8996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-52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1737360"/>
                            <a:ext cx="9208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破乳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3360" y="1583640"/>
                            <a:ext cx="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154044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154368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52712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51956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155844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1577520"/>
                            <a:ext cx="72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60000">
                            <a:off x="2398320" y="1682280"/>
                            <a:ext cx="61560" cy="7632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40600"/>
                            <a:ext cx="4936320" cy="2721600"/>
                          </a:xfrm>
                        </wpg:grpSpPr>
                        <wps:wsp>
                          <wps:cNvSpPr/>
                          <wps:spPr>
                            <a:xfrm>
                              <a:off x="2606760" y="0"/>
                              <a:ext cx="493560" cy="10260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894320"/>
                              <a:ext cx="676440" cy="8272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280" y="1211040"/>
                              <a:ext cx="566280" cy="299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800" y="879120"/>
                              <a:ext cx="783720" cy="546840"/>
                            </a:xfrm>
                            <a:custGeom>
                              <a:avLst/>
                              <a:gdLst>
                                <a:gd name="textAreaLeft" fmla="*/ 0 w 444240"/>
                                <a:gd name="textAreaRight" fmla="*/ 444600 w 444240"/>
                                <a:gd name="textAreaTop" fmla="*/ 0 h 309960"/>
                                <a:gd name="textAreaBottom" fmla="*/ 310320 h 30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16" h="590">
                                  <a:moveTo>
                                    <a:pt x="0" y="500"/>
                                  </a:moveTo>
                                  <a:cubicBezTo>
                                    <a:pt x="21" y="513"/>
                                    <a:pt x="69" y="554"/>
                                    <a:pt x="116" y="567"/>
                                  </a:cubicBezTo>
                                  <a:cubicBezTo>
                                    <a:pt x="163" y="580"/>
                                    <a:pt x="196" y="590"/>
                                    <a:pt x="233" y="567"/>
                                  </a:cubicBezTo>
                                  <a:cubicBezTo>
                                    <a:pt x="270" y="544"/>
                                    <a:pt x="277" y="497"/>
                                    <a:pt x="300" y="450"/>
                                  </a:cubicBezTo>
                                  <a:cubicBezTo>
                                    <a:pt x="323" y="403"/>
                                    <a:pt x="317" y="341"/>
                                    <a:pt x="350" y="334"/>
                                  </a:cubicBezTo>
                                  <a:cubicBezTo>
                                    <a:pt x="383" y="327"/>
                                    <a:pt x="419" y="410"/>
                                    <a:pt x="466" y="417"/>
                                  </a:cubicBezTo>
                                  <a:cubicBezTo>
                                    <a:pt x="513" y="424"/>
                                    <a:pt x="560" y="404"/>
                                    <a:pt x="583" y="367"/>
                                  </a:cubicBezTo>
                                  <a:cubicBezTo>
                                    <a:pt x="606" y="330"/>
                                    <a:pt x="583" y="284"/>
                                    <a:pt x="583" y="234"/>
                                  </a:cubicBezTo>
                                  <a:cubicBezTo>
                                    <a:pt x="583" y="184"/>
                                    <a:pt x="576" y="164"/>
                                    <a:pt x="583" y="117"/>
                                  </a:cubicBezTo>
                                  <a:cubicBezTo>
                                    <a:pt x="590" y="70"/>
                                    <a:pt x="609" y="21"/>
                                    <a:pt x="61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5640" y="1049760"/>
                              <a:ext cx="720" cy="86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0440" y="1914120"/>
                              <a:ext cx="4381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280" y="1783800"/>
                              <a:ext cx="30996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0" y="1912680"/>
                              <a:ext cx="80316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7840" y="957240"/>
                              <a:ext cx="130320" cy="3700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47080" y="1086120"/>
                              <a:ext cx="489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720" y="1596600"/>
                              <a:ext cx="131400" cy="1537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6600" y="1285560"/>
                              <a:ext cx="720" cy="28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5080" y="2155320"/>
                              <a:ext cx="172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360" y="2253240"/>
                              <a:ext cx="419760" cy="353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040" y="2354040"/>
                              <a:ext cx="259560" cy="99720"/>
                            </a:xfrm>
                            <a:custGeom>
                              <a:avLst/>
                              <a:gdLst>
                                <a:gd name="textAreaLeft" fmla="*/ 0 w 147240"/>
                                <a:gd name="textAreaRight" fmla="*/ 147600 w 147240"/>
                                <a:gd name="textAreaTop" fmla="*/ 0 h 56520"/>
                                <a:gd name="textAreaBottom" fmla="*/ 56880 h 56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7" h="117">
                                  <a:moveTo>
                                    <a:pt x="4" y="117"/>
                                  </a:moveTo>
                                  <a:cubicBezTo>
                                    <a:pt x="6" y="91"/>
                                    <a:pt x="0" y="0"/>
                                    <a:pt x="20" y="0"/>
                                  </a:cubicBezTo>
                                  <a:cubicBezTo>
                                    <a:pt x="40" y="0"/>
                                    <a:pt x="67" y="117"/>
                                    <a:pt x="104" y="117"/>
                                  </a:cubicBezTo>
                                  <a:cubicBezTo>
                                    <a:pt x="141" y="117"/>
                                    <a:pt x="177" y="0"/>
                                    <a:pt x="204" y="0"/>
                                  </a:cubicBezTo>
                                  <a:cubicBezTo>
                                    <a:pt x="231" y="0"/>
                                    <a:pt x="232" y="91"/>
                                    <a:pt x="237" y="11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4160"/>
                              <a:ext cx="972360" cy="624960"/>
                            </a:xfrm>
                            <a:custGeom>
                              <a:avLst/>
                              <a:gdLst>
                                <a:gd name="textAreaLeft" fmla="*/ 0 w 551160"/>
                                <a:gd name="textAreaRight" fmla="*/ 551520 w 551160"/>
                                <a:gd name="textAreaTop" fmla="*/ 0 h 354240"/>
                                <a:gd name="textAreaBottom" fmla="*/ 354600 h 354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87" h="963">
                                  <a:moveTo>
                                    <a:pt x="120" y="963"/>
                                  </a:moveTo>
                                  <a:cubicBezTo>
                                    <a:pt x="124" y="935"/>
                                    <a:pt x="140" y="866"/>
                                    <a:pt x="137" y="813"/>
                                  </a:cubicBezTo>
                                  <a:cubicBezTo>
                                    <a:pt x="134" y="760"/>
                                    <a:pt x="124" y="756"/>
                                    <a:pt x="104" y="696"/>
                                  </a:cubicBezTo>
                                  <a:cubicBezTo>
                                    <a:pt x="84" y="636"/>
                                    <a:pt x="54" y="576"/>
                                    <a:pt x="37" y="513"/>
                                  </a:cubicBezTo>
                                  <a:cubicBezTo>
                                    <a:pt x="20" y="450"/>
                                    <a:pt x="0" y="417"/>
                                    <a:pt x="20" y="380"/>
                                  </a:cubicBezTo>
                                  <a:cubicBezTo>
                                    <a:pt x="40" y="343"/>
                                    <a:pt x="90" y="330"/>
                                    <a:pt x="137" y="330"/>
                                  </a:cubicBezTo>
                                  <a:cubicBezTo>
                                    <a:pt x="184" y="330"/>
                                    <a:pt x="207" y="363"/>
                                    <a:pt x="254" y="380"/>
                                  </a:cubicBezTo>
                                  <a:cubicBezTo>
                                    <a:pt x="301" y="397"/>
                                    <a:pt x="323" y="403"/>
                                    <a:pt x="370" y="413"/>
                                  </a:cubicBezTo>
                                  <a:cubicBezTo>
                                    <a:pt x="417" y="423"/>
                                    <a:pt x="484" y="450"/>
                                    <a:pt x="487" y="430"/>
                                  </a:cubicBezTo>
                                  <a:cubicBezTo>
                                    <a:pt x="490" y="410"/>
                                    <a:pt x="380" y="346"/>
                                    <a:pt x="387" y="313"/>
                                  </a:cubicBezTo>
                                  <a:cubicBezTo>
                                    <a:pt x="394" y="280"/>
                                    <a:pt x="470" y="266"/>
                                    <a:pt x="520" y="263"/>
                                  </a:cubicBezTo>
                                  <a:cubicBezTo>
                                    <a:pt x="570" y="260"/>
                                    <a:pt x="607" y="319"/>
                                    <a:pt x="637" y="296"/>
                                  </a:cubicBezTo>
                                  <a:cubicBezTo>
                                    <a:pt x="667" y="273"/>
                                    <a:pt x="663" y="199"/>
                                    <a:pt x="670" y="146"/>
                                  </a:cubicBezTo>
                                  <a:cubicBezTo>
                                    <a:pt x="677" y="93"/>
                                    <a:pt x="647" y="57"/>
                                    <a:pt x="670" y="30"/>
                                  </a:cubicBezTo>
                                  <a:cubicBezTo>
                                    <a:pt x="693" y="3"/>
                                    <a:pt x="737" y="0"/>
                                    <a:pt x="787" y="13"/>
                                  </a:cubicBezTo>
                                  <a:cubicBezTo>
                                    <a:pt x="837" y="26"/>
                                    <a:pt x="877" y="56"/>
                                    <a:pt x="920" y="96"/>
                                  </a:cubicBezTo>
                                  <a:cubicBezTo>
                                    <a:pt x="963" y="136"/>
                                    <a:pt x="964" y="200"/>
                                    <a:pt x="1004" y="213"/>
                                  </a:cubicBezTo>
                                  <a:cubicBezTo>
                                    <a:pt x="1044" y="226"/>
                                    <a:pt x="1067" y="176"/>
                                    <a:pt x="1120" y="163"/>
                                  </a:cubicBezTo>
                                  <a:cubicBezTo>
                                    <a:pt x="1173" y="150"/>
                                    <a:pt x="1253" y="173"/>
                                    <a:pt x="1270" y="146"/>
                                  </a:cubicBezTo>
                                  <a:cubicBezTo>
                                    <a:pt x="1287" y="119"/>
                                    <a:pt x="1220" y="53"/>
                                    <a:pt x="1204" y="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0880" y="1527480"/>
                              <a:ext cx="124092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-52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377440" y="1833840"/>
                            <a:ext cx="576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1426320"/>
                            <a:ext cx="476280" cy="88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1470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b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138924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139824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9440" y="2331000"/>
                            <a:ext cx="104760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-52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94960" y="928440"/>
                            <a:ext cx="1440" cy="55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4440" y="599400"/>
                            <a:ext cx="9208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-5202来的热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91600" y="1156320"/>
                            <a:ext cx="1440" cy="259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91960" y="1173600"/>
                            <a:ext cx="10688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1448280"/>
                            <a:ext cx="39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54080" y="1439640"/>
                            <a:ext cx="11160" cy="259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4960" y="921960"/>
                            <a:ext cx="11113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浓度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960" y="1536840"/>
                            <a:ext cx="75168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-52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1960" y="1685160"/>
                            <a:ext cx="1470600" cy="573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1461240"/>
                            <a:ext cx="18036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1428840"/>
                            <a:ext cx="23184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1430640"/>
                            <a:ext cx="22860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1430640"/>
                            <a:ext cx="22860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9720" y="1443960"/>
                            <a:ext cx="15948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4400" y="1437480"/>
                            <a:ext cx="18216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9080" y="1422360"/>
                            <a:ext cx="22464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6080" y="1454760"/>
                            <a:ext cx="15048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0" style="position:absolute;margin-left:0pt;margin-top:0pt;width:388.7pt;height:280.5pt" coordorigin="0,0" coordsize="7774,5610">
                <v:rect id="shape_0" stroked="f" o:allowincell="f" style="position:absolute;left:0;top:0;width:7773;height:42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11;top:2495;width:965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-521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49;top:876;width:1416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V-521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6;top:2736;width:1449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破乳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517,2494" to="1582,2494" ID="直接连接符 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6,2426" to="1616,2538" ID="直接连接符 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7,2431" to="1667,2536" ID="直接连接符 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4,2405" to="884,2510" ID="直接连接符 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4,2393" to="934,2498" ID="直接连接符 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,2454" to="999,2454" ID="直接连接符 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76,2484" to="3976,3017" ID="直接连接符 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ID="流程图: 摘录 12" fillcolor="white" stroked="t" o:allowincell="f" style="position:absolute;left:3776;top:2650;width:96;height:119;mso-wrap-style:none;v-text-anchor:middle;rotation:266;mso-position-horizontal-relative:char" type="_x0000_t12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35" style="position:absolute;left:0;top:1324;width:7773;height:4286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流程图: 可选过程 15" fillcolor="white" stroked="t" o:allowincell="f" style="position:absolute;left:4105;top:1324;width:776;height:1615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流程图: 过程 16" fillcolor="white" stroked="t" o:allowincell="f" style="position:absolute;left:105;top:4307;width:1064;height:1302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流程图: 过程 17" fillcolor="white" stroked="t" o:allowincell="f" style="position:absolute;left:1742;top:3231;width:891;height:470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任意多边形 18" coordsize="616,590" path="m0,500c21,513,69,554,116,567c163,580,196,590,233,567c270,544,277,497,300,450c323,403,317,341,350,334c383,327,419,410,466,417c513,424,560,404,583,367c606,330,583,284,583,234c583,184,576,164,583,117c590,70,609,21,616,0e" stroked="t" o:allowincell="f" style="position:absolute;left:2866;top:2708;width:1233;height:86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4450,2977" to="4450,4345" ID="直接连接符 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10,4338" to="5099,4357" ID="直接连接符 2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21" fillcolor="white" stroked="t" o:allowincell="f" style="position:absolute;left:5101;top:4133;width:487;height:53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90,4336" to="6854,4355" ID="直接连接符 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流程图: 可选过程 23" fillcolor="white" stroked="t" o:allowincell="f" style="position:absolute;left:6800;top:2831;width:204;height:582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003,3034" to="7773,3053" ID="直接连接符 2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流程图: 摘录 27" fillcolor="white" stroked="t" o:allowincell="f" style="position:absolute;left:6379;top:3838;width:206;height:241;mso-wrap-style:none;v-text-anchor:middle;mso-position-horizontal-relative:char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83,3348" to="6483,3795" ID="直接连接符 29" stroked="t" o:allowincell="f" style="position:absolute;flip:y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331,4718" to="5357,4896" ID="直接连接符 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流程图: 联系 31" fillcolor="white" stroked="t" o:allowincell="f" style="position:absolute;left:5046;top:4872;width:660;height:555;mso-wrap-style:none;v-text-anchor:middle;mso-position-horizontal-relative:char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任意多边形 32" coordsize="237,117" path="m4,117c6,91,0,0,20,0c40,0,67,117,104,117c141,117,177,0,204,0c231,0,232,91,237,117e" stroked="t" o:allowincell="f" style="position:absolute;left:5181;top:5031;width:408;height:15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33" coordsize="1287,963" path="m120,963c124,935,140,866,137,813c134,760,124,756,104,696c84,636,54,576,37,513c20,450,0,417,20,380c40,343,90,330,137,330c184,330,207,363,254,380c301,397,323,403,370,413c417,423,484,450,487,430c490,410,380,346,387,313c394,280,470,266,520,263c570,260,607,319,637,296c667,273,663,199,670,146c677,93,647,57,670,30c693,3,737,0,787,13c837,26,877,56,920,96c963,136,964,200,1004,213c1044,226,1067,176,1120,163c1173,150,1253,173,1270,146c1287,119,1220,53,1204,30e" stroked="t" o:allowincell="f" style="position:absolute;left:0;top:3283;width:1530;height:98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1592;top:3729;width:1953;height:6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P-521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3744,2888" to="3752,3059" ID="直接连接符 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流程图: 过程 47" fillcolor="white" stroked="t" o:allowincell="f" style="position:absolute;left:4528;top:2246;width:749;height:139;mso-wrap-style:none;v-text-anchor:middle;mso-position-horizontal-relative:char" type="_x0000_t109"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4528,2316" to="4528,2316" ID="直接连接符 60" stroked="t" o:allowincell="f" style="position:absolute;mso-position-horizontal-relative:char">
                  <v:stroke color="#457bba" weight="9360" joinstyle="miter" endcap="flat"/>
                  <v:fill o:detectmouseclick="t" on="false"/>
                  <w10:wrap type="none"/>
                </v:line>
                <v:line id="shape_0" from="4512,2188" to="4512,2461" ID="直接连接符 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33,2202" to="5333,2475" ID="直接连接符 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00;top:3671;width:1649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V-520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72" stroked="t" o:allowincell="f" style="position:absolute;left:4244;top:1462;width:1;height:878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45;top:944;width:1449;height: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-5202来的热水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ID="直接箭头连接符 74" stroked="t" o:allowincell="f" style="position:absolute;left:4711;top:1821;width:1;height:408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line id="shape_0" from="4712,1848" to="6394,1859" ID="直接连接符 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45,2281" to="5961,2281" ID="直接连接符 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直接箭头连接符 77" stroked="t" o:allowincell="f" style="position:absolute;left:5912;top:2267;width:17;height:407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45;top:1452;width:1749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高浓度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fillcolor="white" stroked="t" o:allowincell="f" style="position:absolute;left:4428;top:2420;width:1183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-5204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ID="流程图: 可选过程 68" fillcolor="white" stroked="t" o:allowincell="f" style="position:absolute;left:4995;top:2654;width:2315;height:902;mso-wrap-style:none;v-text-anchor:middle;mso-position-horizontal-relative:char" type="_x0000_t176"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4551,2301" to="4834,2376" ID="直接连接符 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85,2250" to="4949,2365" ID="直接连接符 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99,2253" to="5258,2358" ID="直接连接符 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9,2253" to="5108,2358" ID="直接连接符 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1,2274" to="4801,2363" ID="直接连接符 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00,2264" to="4986,2366" ID="直接连接符 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49,2240" to="5202,2405" ID="直接连接符 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3,2291" to="5269,2404" ID="直接连接符 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2</w:t>
      </w:r>
      <w:r>
        <w:rPr>
          <w:rFonts w:ascii="宋体;SimSun" w:hAnsi="宋体;SimSun" w:cs="宋体;SimSun"/>
          <w:color w:val="000000"/>
          <w:szCs w:val="21"/>
        </w:rPr>
        <w:t>操作条件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"/>
        <w:gridCol w:w="1520"/>
        <w:gridCol w:w="984"/>
        <w:gridCol w:w="1164"/>
        <w:gridCol w:w="1839"/>
        <w:gridCol w:w="1020"/>
        <w:gridCol w:w="1127"/>
      </w:tblGrid>
      <w:tr>
        <w:trPr>
          <w:tblHeader w:val="true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道介质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流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温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压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MPaG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mm)</w:t>
            </w:r>
          </w:p>
        </w:tc>
      </w:tr>
      <w:tr>
        <w:trPr>
          <w:tblHeader w:val="true"/>
          <w:trHeight w:val="421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g/h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破乳剂进料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破乳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</w:tbl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工艺条件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进料量调节</w:t>
      </w:r>
      <w:r>
        <w:rPr>
          <w:rFonts w:cs="宋体;SimSun" w:ascii="宋体;SimSun" w:hAnsi="宋体;SimSun"/>
          <w:color w:val="000000"/>
          <w:szCs w:val="21"/>
        </w:rPr>
        <w:t>P-5213A/B</w:t>
      </w:r>
      <w:r>
        <w:rPr>
          <w:rFonts w:ascii="宋体;SimSun" w:hAnsi="宋体;SimSun" w:cs="宋体;SimSun"/>
          <w:color w:val="000000"/>
          <w:szCs w:val="21"/>
        </w:rPr>
        <w:t>泵的</w:t>
      </w:r>
      <w:r>
        <w:rPr>
          <w:rFonts w:ascii="宋体;SimSun" w:hAnsi="宋体;SimSun" w:cs="宋体;SimSun"/>
          <w:bCs/>
          <w:color w:val="000000"/>
          <w:szCs w:val="21"/>
        </w:rPr>
        <w:t>流量</w:t>
      </w:r>
      <w:r>
        <w:rPr>
          <w:rFonts w:ascii="宋体;SimSun" w:hAnsi="宋体;SimSun" w:cs="宋体;SimSun"/>
          <w:color w:val="000000"/>
          <w:szCs w:val="21"/>
        </w:rPr>
        <w:t>，调节破乳剂的加入量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0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入位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压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温度（℃）</w:t>
            </w:r>
          </w:p>
        </w:tc>
      </w:tr>
      <w:tr>
        <w:trPr>
          <w:trHeight w:val="4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-52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</w:tr>
    </w:tbl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5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对破乳剂产品的技术要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破乳剂技术指标要求</w:t>
      </w:r>
    </w:p>
    <w:p>
      <w:pPr>
        <w:pStyle w:val="Normal"/>
        <w:snapToGrid w:val="false"/>
        <w:spacing w:lineRule="exact" w:line="5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间戊二烯石油树脂</w:t>
      </w:r>
      <w:r>
        <w:rPr>
          <w:rFonts w:cs="宋体;SimSun" w:ascii="宋体;SimSun" w:hAnsi="宋体;SimSun"/>
          <w:szCs w:val="21"/>
        </w:rPr>
        <w:t>(C5</w:t>
      </w:r>
      <w:r>
        <w:rPr>
          <w:rFonts w:ascii="宋体;SimSun" w:hAnsi="宋体;SimSun" w:cs="宋体;SimSun"/>
          <w:szCs w:val="21"/>
        </w:rPr>
        <w:t>石油树脂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生产用破乳剂是一种高效表面活性剂，具有破乳、缓蚀、阻垢等作用，能与水混溶，无腐蚀性。</w:t>
      </w:r>
    </w:p>
    <w:p>
      <w:pPr>
        <w:pStyle w:val="Normal"/>
        <w:snapToGrid w:val="false"/>
        <w:spacing w:lineRule="exact" w:line="5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5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5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破乳剂物性指标要求</w:t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190"/>
        <w:gridCol w:w="2250"/>
        <w:gridCol w:w="761"/>
      </w:tblGrid>
      <w:tr>
        <w:trPr>
          <w:trHeight w:val="499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   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指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验方法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475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  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色至淡黄色液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密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/cm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9-1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1884-2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粘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.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5561-19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产品执行企业标准时，需提供有效的企业标准。企业标准（进口标准）规定的检测项目，首先应执行国家标准，对于没有相应的国家标准、行业标准的项目，其分析方法要具有可操作性，计算公式符合逻辑，且不能指定具体品牌的分析仪器。</w:t>
      </w:r>
    </w:p>
    <w:p>
      <w:pPr>
        <w:pStyle w:val="Normal"/>
        <w:snapToGrid w:val="false"/>
        <w:spacing w:lineRule="exact" w:line="52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产品性能保证</w:t>
      </w:r>
    </w:p>
    <w:p>
      <w:pPr>
        <w:pStyle w:val="Normal"/>
        <w:snapToGrid w:val="false"/>
        <w:spacing w:lineRule="exact" w:line="52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在破乳剂单耗≤</w:t>
      </w:r>
      <w:r>
        <w:rPr>
          <w:rFonts w:cs="宋体;SimSun" w:ascii="宋体;SimSun" w:hAnsi="宋体;SimSun"/>
          <w:szCs w:val="21"/>
        </w:rPr>
        <w:t>0.25kg/t</w:t>
      </w:r>
      <w:r>
        <w:rPr>
          <w:rFonts w:ascii="宋体;SimSun" w:hAnsi="宋体;SimSun" w:cs="宋体;SimSun"/>
          <w:szCs w:val="21"/>
        </w:rPr>
        <w:t>（间戊二烯石油树脂）时，保证间戊二烯石油</w:t>
      </w:r>
      <w:r>
        <w:rPr>
          <w:rFonts w:ascii="宋体;SimSun" w:hAnsi="宋体;SimSun" w:cs="宋体;SimSun"/>
          <w:color w:val="000000"/>
          <w:szCs w:val="21"/>
        </w:rPr>
        <w:t>树脂</w:t>
      </w:r>
      <w:r>
        <w:rPr>
          <w:rFonts w:ascii="宋体;SimSun" w:hAnsi="宋体;SimSun" w:cs="宋体;SimSun"/>
          <w:szCs w:val="21"/>
        </w:rPr>
        <w:t>生产过程中聚合液不发生乳化现象。</w:t>
      </w:r>
    </w:p>
    <w:p>
      <w:pPr>
        <w:pStyle w:val="Normal"/>
        <w:snapToGrid w:val="false"/>
        <w:spacing w:lineRule="exact" w:line="52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保证破乳剂产品的加入对我公司</w:t>
      </w:r>
      <w:r>
        <w:rPr>
          <w:rFonts w:cs="宋体;SimSun" w:ascii="宋体;SimSun" w:hAnsi="宋体;SimSun"/>
          <w:szCs w:val="21"/>
        </w:rPr>
        <w:t>C5</w:t>
      </w:r>
      <w:r>
        <w:rPr>
          <w:rFonts w:ascii="宋体;SimSun" w:hAnsi="宋体;SimSun" w:cs="宋体;SimSun"/>
          <w:szCs w:val="21"/>
        </w:rPr>
        <w:t>石油树脂装置及产品无不良影响。</w:t>
      </w:r>
    </w:p>
    <w:p>
      <w:pPr>
        <w:pStyle w:val="Normal"/>
        <w:snapToGrid w:val="false"/>
        <w:spacing w:lineRule="exact" w:line="52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水洗沉降系统排出的废水中不应有可见的油和树脂。</w:t>
      </w:r>
    </w:p>
    <w:p>
      <w:pPr>
        <w:pStyle w:val="Normal"/>
        <w:snapToGrid w:val="false"/>
        <w:spacing w:lineRule="exact" w:line="52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水油界面处不应有明显乳化油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卖方投标报价时须提供有效的产品标准、安全技术说明书、出厂质量检测报告单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、报价人需知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产品应用业绩要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产品（要求同型号）拥有同类</w:t>
      </w:r>
      <w:r>
        <w:rPr>
          <w:rFonts w:cs="宋体;SimSun" w:ascii="宋体;SimSun" w:hAnsi="宋体;SimSun"/>
          <w:szCs w:val="21"/>
        </w:rPr>
        <w:t>C5</w:t>
      </w:r>
      <w:r>
        <w:rPr>
          <w:rFonts w:ascii="宋体;SimSun" w:hAnsi="宋体;SimSun" w:cs="宋体;SimSun"/>
          <w:szCs w:val="21"/>
        </w:rPr>
        <w:t xml:space="preserve">石油树脂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间戊二烯石油树脂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szCs w:val="21"/>
        </w:rPr>
        <w:t>装置</w:t>
      </w:r>
      <w:r>
        <w:rPr>
          <w:rFonts w:ascii="宋体;SimSun" w:hAnsi="宋体;SimSun" w:cs="宋体;SimSun"/>
          <w:color w:val="000000"/>
          <w:szCs w:val="21"/>
        </w:rPr>
        <w:t>成功应用的业绩，提供合同并加盖公章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szCs w:val="21"/>
        </w:rPr>
        <w:t>、产品试用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产品如果不是我公司在用合格剂，应提交小试样品</w:t>
      </w:r>
      <w:r>
        <w:rPr>
          <w:rFonts w:cs="宋体;SimSun" w:ascii="宋体;SimSun" w:hAnsi="宋体;SimSun"/>
          <w:szCs w:val="21"/>
        </w:rPr>
        <w:t>150ml,</w:t>
      </w:r>
      <w:r>
        <w:rPr>
          <w:rFonts w:ascii="宋体;SimSun" w:hAnsi="宋体;SimSun" w:cs="宋体;SimSun"/>
          <w:szCs w:val="21"/>
        </w:rPr>
        <w:t>经我公司研究中心小试合格后再进行装置试用。若小试不合格，即小试产品无法满足第三条（对破乳剂产品的技术要求）中各项技术要求，即为产品不能满足我公司生产要求，则不再进行装置试用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经过装置试用合格后方可继续执行合同。试用期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月，试用期间买方按卖方提供的破乳剂产品进行试用，如果试用无法满足第三条（对破乳剂产品的技术要求）中各项技术要求，为试用不合格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本《技术要求》文件效力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《技术要求》文件作为本产品招标采购的技术文件，卖方参加投标报价即视为承诺标的产品满足本《技术要求》文件中各项条款要求。本《技术要求》视为商务合同的技术文件。卖方报价时应提供产品标准、安全技术说明书等技术资料，如有必要买方将组织进行技术交流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其它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对于首次使用的产品，根据买方需要，卖方需派技术人员进行现场技术指导。买方为卖方现场技术服务人员提供工作便利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如破乳剂产品在使用过程中达不到第三条（对破乳剂产品的技术要求）中各项技术要求，则取消买方合格供应商资格。</w:t>
      </w:r>
    </w:p>
    <w:p>
      <w:pPr>
        <w:pStyle w:val="Normal"/>
        <w:snapToGrid w:val="false"/>
        <w:spacing w:lineRule="exact" w:line="5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在破乳剂使用过程中如出现问题，买方及时通知卖方。如因破乳剂产品质量原因影响买方生产，买方有权终止产品使用，取消卖方合格供应商资格。卖方负责赔偿买方的全部损失。</w:t>
      </w:r>
    </w:p>
    <w:p>
      <w:pPr>
        <w:pStyle w:val="Normal"/>
        <w:snapToGrid w:val="false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包装、运输和储存</w:t>
      </w:r>
    </w:p>
    <w:p>
      <w:pPr>
        <w:pStyle w:val="Normal"/>
        <w:snapToGrid w:val="false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卖方提供产品按企业标准有关包装的技术要求进行。</w:t>
      </w:r>
    </w:p>
    <w:p>
      <w:pPr>
        <w:pStyle w:val="Normal"/>
        <w:snapToGrid w:val="false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产品包装采用镀锌铁桶密封包装，净重不超过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公斤。</w:t>
      </w:r>
    </w:p>
    <w:p>
      <w:pPr>
        <w:pStyle w:val="Normal"/>
        <w:snapToGrid w:val="false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所有包装应能保证运输过程中产品不受损、遗失，包装物标注发货标识：产品名称、生产日期、毛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净重等。</w:t>
      </w:r>
    </w:p>
    <w:p>
      <w:pPr>
        <w:pStyle w:val="Normal"/>
        <w:snapToGrid w:val="false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镀锌铁桶厂家不回收。</w:t>
      </w:r>
    </w:p>
    <w:p>
      <w:pPr>
        <w:pStyle w:val="Normal"/>
        <w:snapToGrid w:val="false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交货地点：大庆华科股份有限公司化工作业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34:00Z</dcterms:created>
  <dc:creator>杨媛</dc:creator>
  <dc:description/>
  <dc:language>en-US</dc:language>
  <cp:lastModifiedBy>子蕴</cp:lastModifiedBy>
  <dcterms:modified xsi:type="dcterms:W3CDTF">2022-12-13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