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化工作业区检修阻火器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JD-2022-024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概况：化工作业区检修阻火器采购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询价范围：见附件二（物资明细表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技术要求：</w:t>
      </w:r>
      <w:r>
        <w:rPr>
          <w:rFonts w:ascii="仿宋" w:hAnsi="仿宋" w:cs="Tahoma" w:eastAsia="仿宋"/>
          <w:color w:val="333333"/>
          <w:sz w:val="32"/>
          <w:szCs w:val="32"/>
          <w:shd w:fill="FFFFFF" w:val="clear"/>
        </w:rPr>
        <w:t>满足附件三数据表参数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ind w:firstLine="640"/>
        <w:rPr/>
      </w:pP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、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报名单位需为具有资质的生产企业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供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销售业绩三份以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无其他不良记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机动工程部。报名形式：现场报名或电子邮箱报名。</w:t>
      </w:r>
    </w:p>
    <w:p>
      <w:pPr>
        <w:pStyle w:val="Style15"/>
        <w:widowControl/>
        <w:spacing w:lineRule="atLeast" w:line="375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资质审查内容：报名表、营业执照、银行开户许可证、法人授权委托书、法人和授权委托人身份证明、制造资质、业绩证明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质审查通过的参加报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龙凤区乙烯兴化北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建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80225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20"/>
        <w:ind w:left="1285" w:hanging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20"/>
        <w:ind w:left="1285" w:hanging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/>
        <w:t>物资明细表</w:t>
      </w:r>
    </w:p>
    <w:tbl>
      <w:tblPr>
        <w:tblW w:w="7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49"/>
        <w:gridCol w:w="2038"/>
        <w:gridCol w:w="1056"/>
        <w:gridCol w:w="724"/>
        <w:gridCol w:w="72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阻爆轰型阻火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150  PN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#/3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阻爆燃型阻火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65  PN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#/3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阻爆燃型阻火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250  PN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#/3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977765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984750" cy="885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978400" cy="884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建平</cp:lastModifiedBy>
  <cp:lastPrinted>2018-10-19T09:47:00Z</cp:lastPrinted>
  <dcterms:modified xsi:type="dcterms:W3CDTF">2022-08-12T06:01:00Z</dcterms:modified>
  <cp:revision>48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