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大庆华科股份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重大危险源评估技术服务价询价公告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ind w:firstLine="14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项目编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HK</w:t>
      </w:r>
      <w:r>
        <w:rPr>
          <w:rFonts w:eastAsia="仿宋" w:cs="仿宋" w:ascii="仿宋" w:hAnsi="仿宋"/>
          <w:color w:val="000000"/>
          <w:sz w:val="28"/>
          <w:szCs w:val="28"/>
        </w:rPr>
        <w:t>AH-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eastAsia="仿宋" w:cs="仿宋" w:ascii="仿宋" w:hAnsi="仿宋"/>
          <w:color w:val="000000"/>
          <w:sz w:val="28"/>
          <w:szCs w:val="28"/>
        </w:rPr>
        <w:t>-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询价条件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项目已按要求履行了相关报批手续，资金已落实，具备询价条件，现对其进行公开询价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询价内容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大庆华科股份有限公司重大危险源评估技术服务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评价范围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评价范围包括大庆华科股份有限公司聚丙烯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作业区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化工作业区内的生产装置和储存设施及其附属设施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投标人资格要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人必须是具备国家所要求的相应安全评价、咨询技术服务资质的技术服务机构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 报名时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发布询价公告，发布公告后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受报名。递交地点：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产指挥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报名要求：凡有意参加投标者，请持下列文件报名参加报名：报名表（见附件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人授权委托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人、授权委托人身份证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营业执照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价资质证明等有效文件（上述资料需要加盖单位公章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正式报价文件递交截止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递交地点：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产指挥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逾期送达的或者未送达指定地点的报价文件，询价人不予受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同时在大庆华科股份有限公司内外网公布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付振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59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0603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2:00Z</dcterms:created>
  <dc:creator>夏增光</dc:creator>
  <dc:description/>
  <dc:language>en-US</dc:language>
  <cp:lastModifiedBy>fuzhenjun</cp:lastModifiedBy>
  <cp:lastPrinted>2017-03-28T13:11:00Z</cp:lastPrinted>
  <dcterms:modified xsi:type="dcterms:W3CDTF">2022-06-22T06:13:31Z</dcterms:modified>
  <cp:revision>3</cp:revision>
  <dc:subject/>
  <dc:title>2016年大庆华科三项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