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劳保工具类物资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16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大庆华科股份有限公司劳保工具类物资年度框架采购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见附件二（物资明细表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现场实际需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符合资质的大庆华科网内供应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劳保、工具（扳手、量具类）要提供品牌样品、检测报告等文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机动工程部。报名形式：现场报名或电子邮箱报名。</w:t>
      </w:r>
    </w:p>
    <w:p>
      <w:pPr>
        <w:pStyle w:val="Style16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招标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8022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tbl>
      <w:tblPr>
        <w:tblW w:w="92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2"/>
        <w:gridCol w:w="2277"/>
        <w:gridCol w:w="774"/>
        <w:gridCol w:w="523"/>
        <w:gridCol w:w="1780"/>
        <w:gridCol w:w="1078"/>
      </w:tblGrid>
      <w:tr>
        <w:trPr>
          <w:trHeight w:val="432" w:hRule="atLeast"/>
        </w:trPr>
        <w:tc>
          <w:tcPr>
            <w:tcW w:w="9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物资明细表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控制单价（元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梅花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*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4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梅花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*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梅花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*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7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梅花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-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1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梅花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*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6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梅花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-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0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梅花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4-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梅花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0*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开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*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1.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开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*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6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开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*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5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开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-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7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开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*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7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开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-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6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开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4-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开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0*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活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活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活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4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活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活口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3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3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3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3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3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4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3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5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3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6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6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5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内六角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公英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2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管钳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控制单价（元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管钳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管钳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管钳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管钳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管钳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2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F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50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F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00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F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50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F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00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管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50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管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50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管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50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眼睛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-32mm 11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3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眼睛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-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7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眼镜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*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眼镜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-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眼镜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4*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3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叉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-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7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叉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*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叉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-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叉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4*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活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活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活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活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直柄管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开桶扳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50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手锤（铜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.13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桥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字（十字）螺丝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*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4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字（十字）螺丝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*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9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字（十字）螺丝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*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字（十字）螺丝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*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字（十字）螺丝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*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字（十字）螺丝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*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控制单价（元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字（十字）螺丝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*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9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字十字串心螺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*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7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木柄一字螺丝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0*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木柄十字螺丝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50*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钢丝钳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斜口钳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9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尖嘴钳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9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黄油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黄油枪软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3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米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8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米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8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7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游标卡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-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哈量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游标卡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-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哈量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深度游标卡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-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哈量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数显卡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-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哈量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壁纸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7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锯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长城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72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锯弓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手锤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.5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1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齿平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7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电笔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8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仪表工专用工具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世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角磨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5*6*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史丹利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角磨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0*6*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史丹利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博世手电钻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GBM6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博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博世直钻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.0-4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博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博世直钻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.0-6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博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砂轮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00*32*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9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金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手拉葫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T×6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4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鸽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手电筒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CON60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正辉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强光手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YD-9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林记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插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AC58 220V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88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兴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砂纸、纱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各型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0.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犀利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控制单价（元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测温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8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华仪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油抽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合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发祥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电瓶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新日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纤维柄大锤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9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东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家用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七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架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铝合金人字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.5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架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99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登月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湿温度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9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明高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鼠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罗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键盘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罗技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听诊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00-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铜采样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00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闭门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S1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1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固力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彩条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 xml:space="preserve">10*30m 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加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风向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TFD-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门弓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1.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尖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带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8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平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带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8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配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4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撮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加厚 铁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桶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加厚 铁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2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塑料清雪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金属雪铲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长方头 带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2.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加厚塑料推雪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带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塑料清雪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绿色 带锹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口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5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 xml:space="preserve">7.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口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9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 xml:space="preserve">5.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护半面罩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滤棉承接座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颗粒物滤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200+3700+3701C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5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滤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70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专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半面型呼吸防护面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200+6001+5N11+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7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毒面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0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滤毒盒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3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滤毒盒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60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耳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付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控制单价（元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圣诞树型带线耳塞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护目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0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唐人防毒面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号面罩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罐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0.5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管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44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唐人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唐人防毒面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号面罩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号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罐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0.5m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管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44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唐人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有机玻璃面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唐人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自救呼吸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消防过滤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6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安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隔热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0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399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江山得利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隔热服头盔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0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江山得利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隔热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0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江山得利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隔热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0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江山得利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护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CT3S428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3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雷克兰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连体防护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呼吸防护套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50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9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化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6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劳卫士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静电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丹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耐酸碱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75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丹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连体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东亚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水叉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丹禾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酸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0.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飞燕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次性橡胶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4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0.6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爱马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M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2.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赛立特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长乳胶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00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付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3.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冀凤龙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酸碱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付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4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冀风龙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线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付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.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山东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透气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L3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付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红宇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尼龙灰吊卡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N5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付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恒涛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星宇十针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A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黄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付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星宇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滑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MF-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付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星宇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浸塑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5c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付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星宇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星宇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00#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半浸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星宇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控制单价（元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半浸黄色乳胶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君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单挂胶手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L6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星宇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棉挂胶套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付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华新</w:t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披肩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.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飞燕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袖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.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飞燕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跳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.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飞利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环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T8 32W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9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飞利浦</w:t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基色环形节能灯整流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伏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/2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0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飞利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光灯启辉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.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飞利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光灯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0W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.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飞利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灯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TLD 36W/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飞利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节能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5W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8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器鬼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T6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环型荧光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YH27 6400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阳光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T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支架灯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MX803b-Y36*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0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阳光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灯架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 xml:space="preserve">配管 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0W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9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阳光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自镇灯泡小口径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V/125 W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欧司朗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金属卤化灯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V/150 W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9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欧司朗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应急照明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L5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6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劳士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疏散指示标志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 xml:space="preserve">L39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6.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劳士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爆行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6V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兴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灯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 xml:space="preserve">瓷 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e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南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插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孔，墙座式，带密封盖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公牛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A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五孔插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A8/426/10US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3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TCL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绝缘胶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楚天舒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公牛转换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GN-B5330 1.8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公牛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公牛转换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GN-216 3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公牛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公牛转换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GN-218 5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5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公牛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公牛转换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 xml:space="preserve">带漏电保护 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0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公牛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电线线圈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80V 3*2.5 50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野狼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电缆线盘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v  2*2.5 100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野狼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龙尔单把混合水龙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LE-81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龙尔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联化验水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LE-84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龙尔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龙尔铜球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8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龙尔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控制单价（元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龙尔铜球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9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龙尔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龙尔铜球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1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龙尔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铜接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N25*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3.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丰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PPR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热水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N25*3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4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丰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PPR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内牙活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N25*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1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丰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PPR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内牙三通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N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9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丰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铜双丝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N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1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丰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PPR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堵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N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.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丰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PPR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弯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N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.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丰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棉门帘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各规格，棉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棉门帘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各规格，牛津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棉门帘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各规格，皮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滑地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各规格，毛绒胶底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0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防滑地垫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各规格，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EVA\PA6 ,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镀锌条（含包边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不锈钢丝网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0-4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不锈钢丝网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0-12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压管接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DN15-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7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透明硅胶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*10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透明硅胶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6*22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4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透明硅胶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9*25m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8.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胶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 xml:space="preserve">19*5*20 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四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胶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 xml:space="preserve">25*5*20 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四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压胶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分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 xml:space="preserve">×30 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带接头、带钢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8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压胶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分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 xml:space="preserve">×20 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带接头、带钢丝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2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压胶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 xml:space="preserve">4*20 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两层 带钢丝 带接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压胶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 xml:space="preserve">1*20 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两层 带钢丝 带接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 xml:space="preserve">41111.7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6-01T01:33:00Z</dcterms:modified>
  <cp:revision>41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