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日杂类物资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06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大庆华科股份有限公司日杂类物资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见附件（物资明细表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现场实际使用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资质的华科网内经销商或贸易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无其他不良记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杂类物资框架明细表</w:t>
      </w:r>
    </w:p>
    <w:tbl>
      <w:tblPr>
        <w:tblW w:w="60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08"/>
        <w:gridCol w:w="1620"/>
        <w:gridCol w:w="1080"/>
        <w:gridCol w:w="108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超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超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污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厕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洁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洁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手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月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发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飞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浴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m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号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头圆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板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朗 单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油漆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柏 单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*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敏打印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*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4 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-10  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烟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碗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头拖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拖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拖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拖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拖布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拖布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拖布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纱立拖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杆大扫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套条帚撮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 加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套拖布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脸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糜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抹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镰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锰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 5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 5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  5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暗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力 方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门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盗门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10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纸刀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料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动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*112 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*100 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*50 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塞 试管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#-7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书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蜡木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冻钢丝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软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软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蛇皮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胶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胶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胶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晶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2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*3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推车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外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车内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车外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尼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厕所刷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带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皮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烫伤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剪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可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白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温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脂棉纱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cm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不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六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伏棉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胶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氧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头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花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隆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血压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血压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胶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透明胶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mm 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皮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30~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水机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镀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P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迟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警示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  加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马线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庆瑞牌 各种颜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胶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庆瑞牌 各种颜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坪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庆瑞牌 各种颜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喷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各种颜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袋 压条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/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袋 压条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/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袋 压条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/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纶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纶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装车快速接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装车快速接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 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 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节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尔铜球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尔铜球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料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人缝包机配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人缝包机配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人缝包机配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人缝包机配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刷压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人缝包机配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包机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人缝包机配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包机开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人缝包机配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包机刀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人缝包机配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包机压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人缝包机配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动开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耐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流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W38-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尘帽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披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#-44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服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件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 牢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件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*400*1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椅子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*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帆布工具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显示器增高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*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木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*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风 双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抽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达卷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 双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层加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帽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位风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花旗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水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手池下水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水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修补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地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 带胶皮防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风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美特  落地摇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水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 2.2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帆布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*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装水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孔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钳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鼠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木灭虫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木灭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蚊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枪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皮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把不锈钢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把不锈钢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皮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皮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龙扎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mm  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龙扎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m  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龙扎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m  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1-21T00:59:00Z</dcterms:modified>
  <cp:revision>16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