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防爆对讲机询价公告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1-01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大庆华科股份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零购计划采购防爆对讲机（摩托罗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P328D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附件技术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合格制造商或代理经销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五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孟祥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3316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1-12-14T01:36:00Z</dcterms:modified>
  <cp:revision>14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