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装车鹤管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1-005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化工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更新计划中计划采购装车鹤管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询价范围：装车鹤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附件技术要求。成交后双方签订技术协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石油资源库内的合格制造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五年内销售业绩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以上，并提供验收证明或用户反馈报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邱凤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3316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cp:lastPrinted>2018-10-19T09:47:00Z</cp:lastPrinted>
  <dcterms:modified xsi:type="dcterms:W3CDTF">2021-08-23T08:27:00Z</dcterms:modified>
  <cp:revision>6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