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涡街流量计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1-024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消除聚丙烯装置瓶颈项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消除聚丙烯装置瓶颈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涡街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生产商或合格代理商，品牌推荐罗斯蒙特、横河机电、恩格斯豪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+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产品业绩合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计正式报价文件递交时间截止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4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消除聚丙烯装置瓶颈项目涡街流量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4-30T00:05:00Z</dcterms:modified>
  <cp:revision>3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