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转子流量计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1-02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消除聚丙烯装置瓶颈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消除聚丙烯装置瓶颈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转子流量计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厂家为生产商或合格代理商，品牌要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B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横河机电、克罗尼、东京计装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产品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营业执照、开户许可证、法人授权、生产制造相关资质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及业绩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数据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招标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1-02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消除聚丙烯装置瓶颈项目转子流量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1-04-30T00:06:00Z</dcterms:modified>
  <cp:revision>3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