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磁力泵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化工分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零购计划中计划采购磁力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磁力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满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据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。成交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方签订技术协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石油资源库内的合格制造商、磁力泵甲级供应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提供五年内销售业绩合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以上，并提供验收证明或用户反馈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审查通过的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邱凤鹤</cp:lastModifiedBy>
  <cp:lastPrinted>2018-10-19T09:47:00Z</cp:lastPrinted>
  <dcterms:modified xsi:type="dcterms:W3CDTF">2021-04-08T02:21:10Z</dcterms:modified>
  <cp:revision>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