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类干粉药剂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7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丙烯分公司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干粉药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干粉药剂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950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技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：满足附件一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类干粉药剂技术参数）的要求且成交单位需提供专业设备为买方免费更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类干粉药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药剂更换完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全额付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报名厂家需为中石油集团公司资源库内合格供应商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报名厂家需为具有资质的生产企业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营业执照且营业执照可通过国家企业信用信息公示系统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http://www.gsxt.gov.cn/index.html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查询验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银行开户许可证或者企业基本存款账户信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法定代表人身份证明及法定代表人授权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D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类干粉药剂的业绩证明文件，附用户出具的使用效果反馈证明，内容至少包括：装置名称、投标产品使用效果，并提供联系人和联系方式。（上述资料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附件一：</w:t>
      </w:r>
      <w:r>
        <w:rPr>
          <w:rFonts w:cs="宋体" w:ascii="宋体" w:hAnsi="宋体"/>
          <w:b w:val="false"/>
          <w:sz w:val="32"/>
          <w:szCs w:val="32"/>
          <w:lang w:val="en-US" w:eastAsia="zh-CN"/>
        </w:rPr>
        <w:t>D</w:t>
      </w:r>
      <w:r>
        <w:rPr>
          <w:rFonts w:ascii="宋体" w:hAnsi="宋体" w:cs="宋体"/>
          <w:b w:val="false"/>
          <w:sz w:val="32"/>
          <w:szCs w:val="32"/>
          <w:lang w:val="en-US" w:eastAsia="zh-CN"/>
        </w:rPr>
        <w:t>类干粉药剂技术参数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8"/>
        <w:gridCol w:w="3032"/>
        <w:gridCol w:w="4360"/>
      </w:tblGrid>
      <w:tr>
        <w:trPr>
          <w:trHeight w:val="600" w:hRule="atLeast"/>
        </w:trPr>
        <w:tc>
          <w:tcPr>
            <w:tcW w:w="90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干粉药剂技术参数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指标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钠含量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密度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/m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9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水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抗结块性（针入度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斥水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明显吸水，不结块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动性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6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粒度分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50m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50-0.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6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25-0.0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6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63-0.0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.2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耐高、低温性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低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火灾类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乙基铝火灾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</w:t>
      </w:r>
      <w:r>
        <w:rPr>
          <w:sz w:val="28"/>
          <w:szCs w:val="28"/>
          <w:lang w:val="en-US" w:eastAsia="zh-CN"/>
        </w:rPr>
        <w:t>0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07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干粉药剂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1-03-29T05:06:23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