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导轨式液压升降平台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导轨式液压升降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导轨式液压升降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满足附件一（导轨式液压升降平台技术参数）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开具全额增值税专用发票后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质量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厂家需为具有资质的生产企业及合法代理商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厂家需为中石油集团公司资源库内合格供应商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且营业执照可通过国家企业信用信息公示系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gsxt.gov.cn/index.ht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查询验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开户许可证或者企业基本存款账户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身份证明及法定代表人授权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绩证明文件。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附件一：导轨式液压升降平台技术参数</w:t>
      </w:r>
    </w:p>
    <w:p>
      <w:pPr>
        <w:pStyle w:val="Normal"/>
        <w:rPr/>
      </w:pPr>
      <w:r>
        <w:rPr/>
        <w:drawing>
          <wp:inline distT="0" distB="0" distL="0" distR="0">
            <wp:extent cx="5261610" cy="758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11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导轨式液压升降平台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3-25T07:17:11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