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固体降解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固体降解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降解剂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气味：无气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熔点：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塑复合袋内衬密封薄膜袋包装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kg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储存温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℃-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全额付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合法代理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</w:t>
      </w:r>
      <w:r>
        <w:rPr>
          <w:sz w:val="28"/>
          <w:szCs w:val="28"/>
          <w:lang w:val="en-US" w:eastAsia="zh-CN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02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固体降解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1-03-02T06:09:45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