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股权转让资产评估服务）采购公开选商公告（二次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CW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-01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计划名称：大庆华科股权转让资产评估服务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《中石油集团公司财务中介机构务选库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19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）》内合格供应商；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提供营业执照、开户许可证、法人、代理人授权身份证明；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评估机构须执业信誉良好，最近三年没有重大工作失误、违法违规以及违反职业道德、执业规范等的不良记录；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．针对本项目资产评估，不存在任何应予执业回避的情形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估算金额约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,000.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八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技术发展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8F8F8" w:val="clear"/>
        </w:rPr>
        <w:t>大庆华科股权转让资产评估服务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CW-2021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电子版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4:00Z</dcterms:created>
  <dc:creator>Administrator</dc:creator>
  <dc:description/>
  <cp:keywords/>
  <dc:language>en-US</dc:language>
  <cp:lastModifiedBy>杨黎明</cp:lastModifiedBy>
  <dcterms:modified xsi:type="dcterms:W3CDTF">2021-02-04T06:55:00Z</dcterms:modified>
  <cp:revision>3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