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工程结算审计询价公告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日期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        项目编号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HKNS-2021-001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一、项目概况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本次询价主要是对大庆华科股份有限公司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度工程结算进行审计。本项目已具备询价条件，现对其进行公开询价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二、询价方式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询价方式：本项目采取大庆华科股份有限公司内、外网公开询价的方式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三、报价人资格要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报价人必须是具有工程造价咨询企业资质的机构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四、报名及报价文件要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一）第一步：报名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报名时间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202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法定节假日、公休日除外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，上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1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，下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16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。报名地点：大庆华科股份有限公司办公楼五楼内控审计部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报名要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凡有意参加报价者，请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持下列文件报名参加报名：报名表（见附件）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法人授权委托书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法人、授权委托人身份证明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 xml:space="preserve">营业执照 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银行开户许可证、工程造价企业资质证书等有效证件（上述资料需要加盖单位公章）。</w:t>
      </w:r>
    </w:p>
    <w:p>
      <w:pPr>
        <w:pStyle w:val="Normal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资格文件审查通过的，可以领取询价文件参加第二步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二）第二步：报价文件</w:t>
      </w:r>
    </w:p>
    <w:p>
      <w:pPr>
        <w:pStyle w:val="Normal"/>
        <w:ind w:left="638" w:hanging="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正式报价文件递交截止时间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；</w:t>
      </w:r>
    </w:p>
    <w:p>
      <w:pPr>
        <w:pStyle w:val="Normal"/>
        <w:ind w:left="638" w:hanging="0"/>
        <w:jc w:val="left"/>
        <w:rPr>
          <w:rFonts w:ascii="方正仿宋简体" w:hAnsi="方正仿宋简体" w:eastAsia="方正仿宋简体" w:cs="仿宋_GB2312;微软雅黑"/>
          <w:color w:val="FF0000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递交地点：大庆华科股份有限公司办公楼五楼内控审计部；</w:t>
      </w:r>
    </w:p>
    <w:p>
      <w:pPr>
        <w:pStyle w:val="Normal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逾期送达的或者未送达指定地点的报价文件，询价人不予受理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五、发布公告的媒体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六、本次询价不接受联合体报价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七、评审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评审时间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评审地点：大庆华科股份有限公司办公楼五楼招标室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询价人：大庆华科股份有限公司</w:t>
      </w:r>
    </w:p>
    <w:p>
      <w:pPr>
        <w:pStyle w:val="Normal"/>
        <w:ind w:firstLine="640"/>
        <w:jc w:val="left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地址：黑龙江省大庆市高新产业技术开发区建设路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9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号 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联系人：张侠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   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       电话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 xml:space="preserve">0459-6280250  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方正仿宋简体" w:cs="仿宋_GB2312;微软雅黑" w:ascii="方正仿宋简体" w:hAnsi="方正仿宋简体"/>
            <w:sz w:val="32"/>
            <w:szCs w:val="32"/>
          </w:rPr>
          <w:t>65675297@qq.com</w:t>
        </w:r>
      </w:hyperlink>
      <w:r>
        <w:rPr>
          <w:rFonts w:eastAsia="方正仿宋简体" w:cs="仿宋_GB2312;微软雅黑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传真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459-6291707</w:t>
      </w:r>
    </w:p>
    <w:p>
      <w:pPr>
        <w:pStyle w:val="Normal"/>
        <w:jc w:val="center"/>
        <w:rPr>
          <w:rFonts w:ascii="方正仿宋简体" w:hAnsi="方正仿宋简体" w:eastAsia="方正仿宋简体" w:cs="仿宋_GB2312;微软雅黑"/>
          <w:b/>
          <w:b/>
          <w:sz w:val="44"/>
          <w:szCs w:val="44"/>
        </w:rPr>
      </w:pPr>
      <w:r>
        <w:rPr>
          <w:rFonts w:eastAsia="方正仿宋简体" w:cs="仿宋_GB2312;微软雅黑" w:ascii="方正仿宋简体" w:hAnsi="方正仿宋简体"/>
          <w:b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eastAsia="方正仿宋简体" w:ascii="方正仿宋简体" w:hAnsi="方正仿宋简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127"/>
        <w:gridCol w:w="4019"/>
      </w:tblGrid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项  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内  容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报名人名称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公章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报名人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姓  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职  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手  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固定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传  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邮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文件信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文件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领取人签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领取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67529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3:00Z</dcterms:created>
  <dc:creator>微软用户</dc:creator>
  <dc:description/>
  <dc:language>en-US</dc:language>
  <cp:lastModifiedBy>曹淑红</cp:lastModifiedBy>
  <cp:lastPrinted>2015-03-24T14:01:00Z</cp:lastPrinted>
  <dcterms:modified xsi:type="dcterms:W3CDTF">2021-01-11T07:53:00Z</dcterms:modified>
  <cp:revision>2</cp:revision>
  <dc:subject/>
  <dc:title/>
</cp:coreProperties>
</file>