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z w:val="44"/>
          <w:szCs w:val="44"/>
          <w:shd w:fill="FFFFFF" w:val="clear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  <w:shd w:fill="FFFFFF" w:val="clear"/>
        </w:rPr>
        <w:t>印刷服务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BG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-20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21-02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8"/>
          <w:szCs w:val="28"/>
          <w:shd w:fill="F8F8F8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计划名称：大庆华科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年印刷服务采购</w:t>
      </w:r>
      <w:r>
        <w:rPr>
          <w:rFonts w:ascii="宋体;SimSun" w:hAnsi="宋体;SimSun" w:cs="Times New Roman"/>
          <w:color w:val="000000"/>
          <w:sz w:val="28"/>
          <w:szCs w:val="28"/>
          <w:shd w:fill="F8F8F8" w:val="clear"/>
        </w:rPr>
        <w:t>（计划详见附表一）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三、技术要求：具体要求以双方签订的办公用品采购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本公告在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8"/>
          <w:szCs w:val="28"/>
          <w:shd w:fill="F8F8F8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、中华人民共和国境内注册的法人，具有独立承担民事责任的能力；具有独立签订、履行合同的能力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8"/>
          <w:szCs w:val="28"/>
          <w:shd w:fill="F8F8F8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、营业范围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内必需含有印刷包装装潢、生产加工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内容，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要有新闻出版局的印刷许可证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环境局认定的环评资质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、申请人能够提供有效营业执照、开户许可证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、本次采购采用供应商资质预审方式，由有意向的潜在供应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期间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报名地址：大庆华科股份有限公司办公楼三楼（开发区建设路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号）总经理办公室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报名联系人；张洪森</w:t>
      </w:r>
      <w:r>
        <w:rPr>
          <w:rFonts w:ascii="宋体;SimSun" w:hAnsi="宋体;SimSun" w:cs="Times New Roman"/>
          <w:color w:val="000000"/>
          <w:sz w:val="28"/>
          <w:szCs w:val="28"/>
          <w:shd w:fill="F8F8F8" w:val="clear"/>
        </w:rPr>
        <w:t>   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0459-6282351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8"/>
          <w:szCs w:val="28"/>
          <w:shd w:fill="F8F8F8" w:val="clear"/>
        </w:rPr>
        <w:t>wanghongdong@163.com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附：报名登记表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印刷品服务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BG-2021-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总经理办公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10"/>
        <w:gridCol w:w="1074"/>
        <w:gridCol w:w="1691"/>
        <w:gridCol w:w="1076"/>
        <w:gridCol w:w="1080"/>
      </w:tblGrid>
      <w:tr>
        <w:trPr>
          <w:trHeight w:val="405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附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：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印刷品明细表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品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规格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纸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量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封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</w:t>
            </w:r>
            <w:r>
              <w:rPr>
                <w:rFonts w:cs="宋体;SimSun" w:ascii="宋体;SimSun" w:hAnsi="宋体;SimSun"/>
                <w:kern w:val="0"/>
              </w:rPr>
              <w:t>4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g</w:t>
            </w:r>
            <w:r>
              <w:rPr>
                <w:rFonts w:ascii="宋体;SimSun" w:hAnsi="宋体;SimSun" w:cs="宋体;SimSun"/>
                <w:kern w:val="0"/>
              </w:rPr>
              <w:t>亮膜扣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种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宣传彩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g</w:t>
            </w:r>
            <w:r>
              <w:rPr>
                <w:rFonts w:ascii="宋体;SimSun" w:hAnsi="宋体;SimSun" w:cs="宋体;SimSun"/>
                <w:kern w:val="0"/>
              </w:rPr>
              <w:t>铜板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出门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碳复写二联单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张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本</w:t>
            </w:r>
          </w:p>
        </w:tc>
      </w:tr>
      <w:tr>
        <w:trPr>
          <w:trHeight w:val="8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点检表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传递票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操作记录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化验单等多种表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g</w:t>
            </w:r>
            <w:r>
              <w:rPr>
                <w:rFonts w:ascii="宋体;SimSun" w:hAnsi="宋体;SimSun" w:cs="宋体;SimSun"/>
                <w:kern w:val="0"/>
              </w:rPr>
              <w:t>双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记录本台账等多种表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g</w:t>
            </w:r>
            <w:r>
              <w:rPr>
                <w:rFonts w:ascii="宋体;SimSun" w:hAnsi="宋体;SimSun" w:cs="宋体;SimSun"/>
                <w:kern w:val="0"/>
              </w:rPr>
              <w:t>双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库班报表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巡查记录多种表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g</w:t>
            </w:r>
            <w:r>
              <w:rPr>
                <w:rFonts w:ascii="宋体;SimSun" w:hAnsi="宋体;SimSun" w:cs="宋体;SimSun"/>
                <w:kern w:val="0"/>
              </w:rPr>
              <w:t>双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验报告单多种表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g</w:t>
            </w:r>
            <w:r>
              <w:rPr>
                <w:rFonts w:ascii="宋体;SimSun" w:hAnsi="宋体;SimSun" w:cs="宋体;SimSun"/>
                <w:kern w:val="0"/>
              </w:rPr>
              <w:t>双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灭火器检查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*18c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g</w:t>
            </w:r>
            <w:r>
              <w:rPr>
                <w:rFonts w:ascii="宋体;SimSun" w:hAnsi="宋体;SimSun" w:cs="宋体;SimSun"/>
                <w:kern w:val="0"/>
              </w:rPr>
              <w:t>白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灭火器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*20c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干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析报告单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化验分析记录多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彩封皮</w:t>
            </w:r>
            <w:r>
              <w:rPr>
                <w:rFonts w:cs="宋体;SimSun" w:ascii="宋体;SimSun" w:hAnsi="宋体;SimSun"/>
                <w:kern w:val="0"/>
              </w:rPr>
              <w:t>70g</w:t>
            </w:r>
            <w:r>
              <w:rPr>
                <w:rFonts w:ascii="宋体;SimSun" w:hAnsi="宋体;SimSun" w:cs="宋体;SimSun"/>
                <w:kern w:val="0"/>
              </w:rPr>
              <w:t>双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张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本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6"/>
        <w:gridCol w:w="1035"/>
        <w:gridCol w:w="1632"/>
        <w:gridCol w:w="1060"/>
        <w:gridCol w:w="1080"/>
      </w:tblGrid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报告单多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彩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报告单多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彩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报告单多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彩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验分析记录多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彩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验分析记录多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彩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验分析记录多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彩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85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台帐两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验单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碳复写二联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85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台帐两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验单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碳复写二联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验单两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碳复写二联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报告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*95m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碳复写二联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报告单多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料留样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*8.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脂分析台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皮云彩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114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华科股份有限公司聚丙烯分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85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打开许可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碳复写四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85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验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记录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录本台账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171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检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巡检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放记录等多种表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火器检查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干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验证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表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</w:t>
            </w:r>
          </w:p>
        </w:tc>
      </w:tr>
      <w:tr>
        <w:trPr>
          <w:trHeight w:val="85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护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日志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114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日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接班记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皮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85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记录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表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85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设备停送电联系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碳复写三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技术档案多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</w:t>
            </w:r>
          </w:p>
        </w:tc>
      </w:tr>
      <w:tr>
        <w:trPr>
          <w:trHeight w:val="114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缩机特护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巡检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</w:t>
            </w:r>
          </w:p>
        </w:tc>
      </w:tr>
      <w:tr>
        <w:trPr>
          <w:trHeight w:val="85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离一单元主控操作记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浆打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种装车操作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种装车操作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种装车操作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114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装车过秤通知单（打码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碳复写三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料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碳复写四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通知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碳复写二联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许可证三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碳复写三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许可证三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碳复写三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彩封皮胶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彩封皮胶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凭证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凭证装订封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*66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凭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板哑膜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彩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板黑白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销售单四联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*26.5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碳复写四联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班调度日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处作业许可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碳复写三联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114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离装置工艺优化项目生产方案多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皮云彩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操作记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裹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85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点检表设备特护记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裹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卡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*48c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装车过秤通知单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联全白复写打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85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离装置操作规程多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彩封皮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子</w:t>
            </w:r>
          </w:p>
        </w:tc>
      </w:tr>
      <w:tr>
        <w:trPr>
          <w:trHeight w:val="72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材料印刷多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彩封皮内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黑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皮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工考勤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k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胶打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9:00Z</dcterms:created>
  <dc:creator>Administrator</dc:creator>
  <dc:description/>
  <cp:keywords/>
  <dc:language>en-US</dc:language>
  <cp:lastModifiedBy>崔凤玲</cp:lastModifiedBy>
  <cp:lastPrinted>2020-12-17T14:25:00Z</cp:lastPrinted>
  <dcterms:modified xsi:type="dcterms:W3CDTF">2020-12-17T08:05:00Z</dcterms:modified>
  <cp:revision>17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