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1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电机修理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J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3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电机修理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修理修缮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经营范围要求包括电动机维修相关内容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具有独立承担民事责任的能力；具有独立签订、履行合同的能力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申请人能够提供有效营业执照，开户许可证或银行资信证明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大庆市内设有固定的厂址（具有产权或租赁合同），并配有相应的设备、设施及仪器，具备浸漆、烘干、机械加工、整机试运能力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电机修理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JF-2021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9:00Z</dcterms:created>
  <dc:creator>Administrator</dc:creator>
  <dc:description/>
  <cp:keywords/>
  <dc:language>en-US</dc:language>
  <cp:lastModifiedBy>杨黎明</cp:lastModifiedBy>
  <dcterms:modified xsi:type="dcterms:W3CDTF">2020-12-12T05:33:00Z</dcterms:modified>
  <cp:revision>7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