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管材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管材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框架买卖合同履行期限为合同签订后两年内）</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管材，具体数量以实际发生为准，需供应单位在接到买方订货通知单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到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要求：无论我方订货通知单中的管材数量多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吨起送），供应单位需及时供应。</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单位所供管材需满足订货通知单中管材的规格型号、执行标准等所有技术指标要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供应单位的供货质量，需对管材的原产地进行规定，具体品牌要求见附件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工分公司；黑龙江省大庆市龙凤区炼油厂院内大庆华科股份有限公司聚丙烯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必须是具有资质的</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或具有资质的经销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w:t>
      </w:r>
      <w:r>
        <w:rPr>
          <w:rFonts w:ascii="仿宋_GB2312;仿宋" w:hAnsi="仿宋_GB2312;仿宋" w:cs="仿宋_GB2312;仿宋" w:eastAsia="仿宋_GB2312;仿宋"/>
          <w:sz w:val="32"/>
          <w:szCs w:val="32"/>
          <w:lang w:val="en-US" w:eastAsia="zh-CN"/>
        </w:rPr>
        <w:t>报名表、法人授权委托书、法人和授权委托人身份证明、营业执照、银行开户许可证、生产或经营资质、大型石油化工企业供货业绩证明文件三份以上及反馈证明文件（反馈证明文件需有使用单位的相关联系人及联系方式）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附件一：管材品牌要求</w:t>
      </w:r>
    </w:p>
    <w:tbl>
      <w:tblPr>
        <w:tblW w:w="8349" w:type="dxa"/>
        <w:jc w:val="left"/>
        <w:tblInd w:w="0" w:type="dxa"/>
        <w:tblLayout w:type="fixed"/>
        <w:tblCellMar>
          <w:top w:w="15" w:type="dxa"/>
          <w:left w:w="15" w:type="dxa"/>
          <w:bottom w:w="0" w:type="dxa"/>
          <w:right w:w="15" w:type="dxa"/>
        </w:tblCellMar>
      </w:tblPr>
      <w:tblGrid>
        <w:gridCol w:w="1080"/>
        <w:gridCol w:w="2069"/>
        <w:gridCol w:w="52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管材类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品牌</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流体用无缝钢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安徽天大石油管材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莱钢集团烟台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达力普石油专用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天津钢管集团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衡阳华菱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通化钢铁集团磐石无缝钢管有限责任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烟台元铧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苏常宝钢管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扬州龙川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山东墨龙石油机械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林州凤宝管业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重庆钢铁集团钢管有限责任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阴市无缝钢管总厂</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黑龙江建龙钢铁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上海宝钢商贸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蒙古包钢钢联股份有限公司</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 xml:space="preserve">石油裂化用无缝钢管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蒙古包钢钢联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阴市无缝钢管总厂</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湖北新冶钢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林州凤宝管业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苏常宝钢管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扬州龙川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通化钢铁集团磐石无缝钢管有限责任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衡阳华菱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天津钢管集团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锡市东群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莱钢集团烟台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新兴铸管股份有限公司</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8</w:t>
      </w:r>
    </w:p>
    <w:p>
      <w:pPr>
        <w:pStyle w:val="Normal"/>
        <w:spacing w:lineRule="atLeast" w:line="240"/>
        <w:jc w:val="left"/>
        <w:rPr>
          <w:rFonts w:eastAsia="宋体"/>
          <w:sz w:val="44"/>
          <w:szCs w:val="44"/>
          <w:lang w:val="en-US" w:eastAsia="zh-CN"/>
        </w:rPr>
      </w:pPr>
      <w:r>
        <w:rPr>
          <w:sz w:val="44"/>
          <w:szCs w:val="44"/>
          <w:lang w:val="en-US" w:eastAsia="zh-CN"/>
        </w:rPr>
        <w:t>项目名称：管材框架采购</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basedOn w:val="Style14"/>
    <w:qFormat/>
    <w:rPr>
      <w:rFonts w:ascii="宋体" w:hAnsi="宋体" w:eastAsia="宋体" w:cs="宋体"/>
      <w:color w:val="000000"/>
      <w:sz w:val="20"/>
      <w:szCs w:val="20"/>
      <w:u w:val="none"/>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10-09T07: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