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碱洗釜搅拌系统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0-03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概况：大庆华科股份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树脂装置工艺优化增加动态碱洗釜项目增加搅拌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询价范围：搅拌系统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套 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询价文件要求及报名后双方最终签订技术协议要求。成交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返基本设计数据，便于设计院对釜体设计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设计制造能力的企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五年国内石油或化工装置搅拌设备设计、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购买单位使用情况反馈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制造资质、石油化工行业使用合格的业绩证明文件等有效证件（上述资料复印件需要加盖单位公章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与主管部门签订技术协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协议签订后，拟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邱凤鹤(临时负责人)</cp:lastModifiedBy>
  <cp:lastPrinted>2018-10-19T09:47:00Z</cp:lastPrinted>
  <dcterms:modified xsi:type="dcterms:W3CDTF">2020-08-24T23:59:00Z</dcterms:modified>
  <cp:revision>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