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开关阀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2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开关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开关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为中石油网内供应商。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供应产品为中石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开关阀类甲级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4642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22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开关阀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05-25T05:08:00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