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降解母料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降解母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降解母料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业绩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母线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2-14T02:33:12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