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z w:val="36"/>
          <w:szCs w:val="36"/>
        </w:rPr>
        <w:t>大庆华科股份有限公司雷达液位计选商公告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期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        项目编号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HKCG-2019-038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询价条件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项目已按要求履行了相关报批手续，资金已落实，具备招标条件，现对其进行公开询价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二、项目概况与询价范围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概况：大庆华科股份有限公司树脂分公司用雷达液位计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.2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范围：雷达液位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。</w:t>
      </w:r>
    </w:p>
    <w:p>
      <w:pPr>
        <w:pStyle w:val="Normal"/>
        <w:numPr>
          <w:ilvl w:val="0"/>
          <w:numId w:val="1"/>
        </w:numPr>
        <w:ind w:left="0"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结算方式：货到验收合格且开具全额发票后三个月内付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质保金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投标人资格要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．报名人必须是具有资质的生产企业或合格代理商，增值税一般纳税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供计量器具形式批准证书等相关生产资质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报价文件的递交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一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节假日、公休日除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上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，下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--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报名地点：大庆华科股份有限公司办公楼一楼采购管理部。报名形式：现场报名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1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名要求：凡有意参加投标者，请持下列文件报名参加报名：报名表（见附件）、法人授权委托书、法人和授权委托人身份证明、营业执照、银行开户许可证、生产或经营资质等有效证件（上述资料复印件需要加盖单位公章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第二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5.2.1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认技术指标或签订技术协议。见附表。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2.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正式报价文件递交时间截止到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下班前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发布公告的媒体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询价公告在石化公司外网及大庆华科股份有限公司内、外网主页公布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评审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评审地点：大庆华科股份有限公司二楼会议室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询价人：大庆华科股份有限公司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地址：黑龙江省大庆市开发区建设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9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。</w:t>
      </w:r>
    </w:p>
    <w:p>
      <w:pPr>
        <w:pStyle w:val="Normal"/>
        <w:ind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报名联系人：张立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    电话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0459-6291063 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邮箱：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dqhk2018@163.com  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827270" cy="668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270" cy="668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名表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sz w:val="28"/>
          <w:szCs w:val="28"/>
        </w:rPr>
        <w:t>HKCG-2019-038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项目名称：大庆华科股份有限公司雷达液位计</w:t>
      </w:r>
      <w:r>
        <w:rPr/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2"/>
        <w:gridCol w:w="1736"/>
        <w:gridCol w:w="3836"/>
      </w:tblGrid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序号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  目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内  容</w:t>
            </w:r>
          </w:p>
        </w:tc>
      </w:tr>
      <w:tr>
        <w:trPr>
          <w:trHeight w:val="10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名称</w:t>
            </w:r>
            <w:r>
              <w:rPr>
                <w:rFonts w:cs="宋体;SimSun" w:ascii="宋体;SimSun" w:hAnsi="宋体;SimSun"/>
                <w:sz w:val="30"/>
                <w:szCs w:val="30"/>
              </w:rPr>
              <w:t>:(</w:t>
            </w:r>
            <w:r>
              <w:rPr>
                <w:rFonts w:ascii="宋体;SimSun" w:hAnsi="宋体;SimSun" w:cs="宋体;SimSun"/>
                <w:sz w:val="30"/>
                <w:szCs w:val="30"/>
              </w:rPr>
              <w:t>公章</w:t>
            </w:r>
            <w:r>
              <w:rPr>
                <w:rFonts w:cs="宋体;SimSun" w:ascii="宋体;SimSun" w:hAnsi="宋体;SimSun"/>
                <w:sz w:val="30"/>
                <w:szCs w:val="30"/>
              </w:rPr>
              <w:t>)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方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及职务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固定电话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传真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邮箱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3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文件信息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  <w:u w:val="single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电子文件</w:t>
            </w:r>
          </w:p>
        </w:tc>
      </w:tr>
      <w:tr>
        <w:trPr>
          <w:trHeight w:val="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4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领取人签字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5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报名时间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联系方式至少留两个（手机或固话），以便沟通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宋体;SimSun" w:hAnsi="宋体;SimSun" w:cs="Courier New"/>
      <w:kern w:val="2"/>
      <w:sz w:val="21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0:59:00Z</dcterms:created>
  <dc:creator>微软用户</dc:creator>
  <dc:description/>
  <cp:keywords/>
  <dc:language>en-US</dc:language>
  <cp:lastModifiedBy>张立军</cp:lastModifiedBy>
  <dcterms:modified xsi:type="dcterms:W3CDTF">2019-10-16T06:43:00Z</dcterms:modified>
  <cp:revision>19</cp:revision>
  <dc:subject/>
  <dc:title>大庆华科股份有限公司E28#高压直流系统备件选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