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大庆华科股份有限公司压力变送器选商公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       项目编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KCG-2019-02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概况：大庆华科股份有限公司压力变送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范围：压力变送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算方式：货到验收合格且开具全额发票后三个月内付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节假日、公休日除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1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.2.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.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式报价文件递交时间截止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黑龙江省大庆市开发区建设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联系人：张立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 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邮箱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09282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2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压力变送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7-10T01:24:00Z</dcterms:modified>
  <cp:revision>1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