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化工检修仪表电缆询价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CG-2019-009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项目概况：大庆华科股份有限公司化工检修电缆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/>
        <w:t>询价范围：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40"/>
        <w:gridCol w:w="1800"/>
        <w:gridCol w:w="1080"/>
        <w:gridCol w:w="1080"/>
      </w:tblGrid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信号电缆敷设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ZR-DJYVPR3*1.5mm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阻燃仪表信号电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150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信号电缆敷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ZR-DJYVPR2*1.5m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阻燃仪表信号电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750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信号电缆敷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ZR-DJYVPR2*1.5m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阻燃仪表信号电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25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结算方式：货到验收合格且开具全额发票后三个月后付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投标人资格要求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必须是具有资质的生产企业；提供营业执照、开户许可证、业绩合同；中石油、中石化入网企业或华科合格供应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等有效证件（上述资料复印件需要加盖单位公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第二步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正式报价文件递交时间截止到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报名联系人：张立军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r>
        <w:rPr>
          <w:rFonts w:eastAsia="仿宋_GB2312" w:cs="仿宋_GB2312" w:ascii="仿宋_GB2312" w:hAnsi="仿宋_GB2312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09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邱凤鹤(临时负责人)</cp:lastModifiedBy>
  <dcterms:modified xsi:type="dcterms:W3CDTF">2019-06-02T23:53:00Z</dcterms:modified>
  <cp:revision>12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