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工业用电子秤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工业用电子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工业用防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防爆电子秤，或可进行试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计量等相关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06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工业用电子秤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34924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5-20T08:19:00Z</dcterms:modified>
  <cp:revision>1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