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螺栓选商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G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树脂扩能改造项目用钢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庆华科股份有限公司树脂分公司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货到验收使用合格且开具全额发票后三个月内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大庆华科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树脂扩能改造项目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钢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投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是具有资质的生产厂及合法代理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单位需为中石油、中石化或中海油的入网企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单位可为大庆华科股份有限公司合格供应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（上述资料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式报价文件递交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邱凤鹤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jyb201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普通文字 Char Char"/>
    <w:qFormat/>
    <w:rPr>
      <w:rFonts w:ascii="宋体" w:hAnsi="宋体" w:cs="Courier New"/>
      <w:kern w:val="2"/>
      <w:sz w:val="21"/>
    </w:rPr>
  </w:style>
  <w:style w:type="character" w:styleId="CharChar1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8-08-09T05:24:1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