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射频导纳液位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射频导纳液位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25</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射频导纳液位计</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此次采购的射频导纳液位计中变送模块品牌需为阿美泰克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29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