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年大庆华科股份有限公司防雷防静电检测询价公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       项目编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KSC-2018-001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次询价主要是大庆华科股份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防雷防静电检测，询价方式：本项目采取大庆华科股份有限公司内外网公开询价的方式进行询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测地点：大庆华科股份有限公司各装置及办公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范围：共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投标人必须是具有资质的检测单位（甲级资质优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第一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节假日、公休日除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报名地点：大庆华科股份有限公司办公楼三楼生产运行部。报名形式：现场报名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报名要求：报名表、检测单位营业执照、银行开户许可证、法人身份证明及相关产品资质文件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资格文件审查通过的，可以参加第二步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第二步报价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正式报价文件递交截止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递交地点：大庆华科股份有限公司办公楼三楼生产运行部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评审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黑龙江省大庆市开发区建设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联系人：杨必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 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459-6292130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dqhkyang@163.com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/>
      </w:pPr>
      <w:r>
        <w:rPr>
          <w:sz w:val="44"/>
          <w:szCs w:val="44"/>
        </w:rPr>
        <w:t>项目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温暖</cp:lastModifiedBy>
  <cp:lastPrinted>2018-04-04T10:02:00Z</cp:lastPrinted>
  <dcterms:modified xsi:type="dcterms:W3CDTF">2018-04-09T0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