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大庆华科股份有限公司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C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石油树脂扩能项目涡街流量计计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询价</w:t>
      </w:r>
      <w:r>
        <w:rPr>
          <w:rFonts w:ascii="仿宋_GB2312" w:hAnsi="仿宋_GB2312" w:cs="仿宋_GB2312" w:eastAsia="仿宋_GB2312"/>
          <w:b/>
          <w:sz w:val="36"/>
          <w:szCs w:val="36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JY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树脂扩能改造项目涡街流量计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外网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大庆市龙凤区乙烯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货到验收使用合格后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质量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涡街流量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投标人必须是具有资质的生产企业或合法代理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物资采购品牌需为合资及合资以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报名地点：大庆华科股份有限公司办公楼一楼采购管理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关于本次采购标的物相关业绩证明文件</w:t>
      </w:r>
      <w:r>
        <w:rPr>
          <w:rFonts w:ascii="仿宋_GB2312" w:hAnsi="仿宋_GB2312" w:cs="仿宋_GB2312" w:eastAsia="仿宋_GB2312"/>
          <w:sz w:val="32"/>
          <w:szCs w:val="32"/>
        </w:rPr>
        <w:t>（上述资料需要加盖单位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邱凤鹤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kjyb2015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普通文字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8-01-23T06:32:32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