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大庆华科股份有限公司聚丙烯分公司</w:t>
      </w:r>
      <w:r>
        <w:rPr>
          <w:rFonts w:eastAsia="仿宋_GB2312" w:cs="仿宋_GB2312" w:ascii="仿宋_GB2312" w:hAnsi="仿宋_GB2312"/>
          <w:b/>
          <w:sz w:val="36"/>
          <w:szCs w:val="36"/>
          <w:lang w:val="en-US" w:eastAsia="zh-CN"/>
        </w:rPr>
        <w:t>DDS</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聚丙烯分公司使用的一年量的</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的框架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及大庆石化公司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炼油厂院内大庆华科股份有限公司聚丙烯分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定价不定量，货到验收使用合格后三个月内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val="en-US" w:eastAsia="zh-CN"/>
        </w:rPr>
        <w:t>以实际订单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丙烯分公司</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预计一年使用量约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技术协议签订成功的，可以参加第三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普通文字 Char Char"/>
    <w:qFormat/>
    <w:rPr>
      <w:rFonts w:ascii="宋体" w:hAnsi="宋体" w:cs="Courier New"/>
      <w:kern w:val="2"/>
      <w:sz w:val="21"/>
    </w:rPr>
  </w:style>
  <w:style w:type="character" w:styleId="CharChar2">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8-01-17T08:05: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