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离心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离心泵采购，具体要求见离心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离心泵     </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 xml:space="preserve">0459-6291063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20T13:21:00Z</dcterms:modified>
  <cp:revision>124</cp:revision>
  <dc:subject/>
  <dc:title/>
</cp:coreProperties>
</file>