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机械密封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4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定商定价，采用分项最低报价法确定成交人和成交价格，不确定供货数量，采购明细见最终询价文件。</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到货验收合格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执行期限：</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5-04-24T10:58:00Z</cp:lastPrinted>
  <dcterms:modified xsi:type="dcterms:W3CDTF">2017-08-14T08:51:00Z</dcterms:modified>
  <cp:revision>99</cp:revision>
  <dc:subject/>
  <dc:title/>
</cp:coreProperties>
</file>