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rPr>
        <w:t>齿轮泵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7-018</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石油树脂装置技术改造项目安全隐患治理工程深树脂技术改造部分齿轮泵，规格：见规格书，数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具体要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订货要求送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齿轮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或合法代理商，需要在石油树脂装置中有使用业绩。</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89295"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89295" cy="879729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23255" cy="878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23255" cy="878713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Windows 用户</cp:lastModifiedBy>
  <cp:lastPrinted>2015-03-24T14:01:00Z</cp:lastPrinted>
  <dcterms:modified xsi:type="dcterms:W3CDTF">2017-05-04T05:56:00Z</dcterms:modified>
  <cp:revision>90</cp:revision>
  <dc:subject/>
  <dc:title/>
</cp:coreProperties>
</file>