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b/>
          <w:sz w:val="36"/>
          <w:szCs w:val="36"/>
        </w:rPr>
        <w:t>导热油循环泵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7-016</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石油树脂装置技术改造项目安全隐患治理工程深树脂技术改造部分导热油循环泵，规格：见规格书，数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具体要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乙烯环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大庆华科股份有限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按订货要求送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导热油循环泵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具有资质的生产企业或合法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等有效证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审查通过的，可以参加第二步。</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评审</w:t>
      </w:r>
    </w:p>
    <w:p>
      <w:pPr>
        <w:pStyle w:val="Normal"/>
        <w:ind w:firstLine="640"/>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779135" cy="886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79135" cy="886015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800090" cy="880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800090" cy="880872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Windows 用户</cp:lastModifiedBy>
  <cp:lastPrinted>2015-03-24T14:01:00Z</cp:lastPrinted>
  <dcterms:modified xsi:type="dcterms:W3CDTF">2017-05-04T06:06:00Z</dcterms:modified>
  <cp:revision>87</cp:revision>
  <dc:subject/>
  <dc:title/>
</cp:coreProperties>
</file>