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项目用射频导纳物位计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3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聚丙烯项目用射频导纳物位计，具体要求见附件。</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379720" cy="886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379720" cy="886079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379720" cy="886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379720" cy="886079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5-16T06:40:00Z</dcterms:modified>
  <cp:revision>114</cp:revision>
  <dc:subject/>
  <dc:title/>
</cp:coreProperties>
</file>