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导热油泵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3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树脂导热油泵，详见技术规格书。</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授权书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459-628061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00090" cy="737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800090" cy="737616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5-16T06:59:00Z</dcterms:modified>
  <cp:revision>117</cp:revision>
  <dc:subject/>
  <dc:title/>
</cp:coreProperties>
</file>