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丙烯外排线报警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分公司丙烯外排线报警器，本产品要求为无锡格林通、深圳特安及华瑞科利恒。</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可燃气体报警器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毒气体报警器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规格型号及数量详见数据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37885" cy="911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937885" cy="91192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37885" cy="938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37885" cy="9388475"/>
                    </a:xfrm>
                    <a:prstGeom prst="rect">
                      <a:avLst/>
                    </a:prstGeom>
                  </pic:spPr>
                </pic:pic>
              </a:graphicData>
            </a:graphic>
          </wp:inline>
        </w:drawing>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9-17T06:4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