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安全阀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7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安全阀，本产品要求性能安全可靠，技术先进，充分满足工艺过程的操作要求，具体要求见数据表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进口尺寸压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5 PN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0 P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5 P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40 P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0 PN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0 P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0 PN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80 P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提交正式报价文件。</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7-03T03:16:00Z</dcterms:modified>
  <cp:revision>101</cp:revision>
  <dc:subject/>
  <dc:title/>
</cp:coreProperties>
</file>