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重锤料位计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重锤料位计，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测量范围</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锤料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3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7:54:00Z</dcterms:modified>
  <cp:revision>97</cp:revision>
  <dc:subject/>
  <dc:title/>
</cp:coreProperties>
</file>