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分散控制系统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4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分散控制系统，包括现场控制站、操作站、工程师站、通信系统、相关系统接口、各种机柜等硬件、软件、工程服务及现场服务等。具体要求见技术规格书，本产品要求性能安全可靠，技术先进，充分满足工艺过程的操作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6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1760"/>
        <w:rPr>
          <w:rFonts w:ascii="仿宋_GB2312" w:hAnsi="仿宋_GB2312" w:eastAsia="仿宋_GB2312" w:cs="仿宋_GB2312"/>
          <w:sz w:val="32"/>
          <w:szCs w:val="32"/>
        </w:rPr>
      </w:pPr>
      <w:r>
        <w:rPr>
          <w:rFonts w:ascii="仿宋_GB2312" w:hAnsi="仿宋_GB2312" w:cs="仿宋_GB2312" w:eastAsia="仿宋_GB2312"/>
          <w:sz w:val="32"/>
          <w:szCs w:val="32"/>
        </w:rPr>
        <w:t xml:space="preserve">分散控制系统  </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或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24"/>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无法及时送达的可将证明材料扫描后发送至报名处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与对应技术主管部门进行技术交流签订技术协议，技术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签订技术协议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11T16:14:00Z</cp:lastPrinted>
  <dcterms:modified xsi:type="dcterms:W3CDTF">2015-05-12T03:16:00Z</dcterms:modified>
  <cp:revision>99</cp:revision>
  <dc:subject/>
  <dc:title/>
</cp:coreProperties>
</file>