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分公司成型机控制柜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1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成型机控制柜，本产品要求为防爆控制柜，包括内部仪表组件及控制系统，产品技术先进，性能可靠，能够满足使用需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 xml:space="preserve">防爆型成型机控制柜及控制系统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3-02T07:45:00Z</dcterms:modified>
  <cp:revision>90</cp:revision>
  <dc:subject/>
  <dc:title/>
</cp:coreProperties>
</file>