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十二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竞价，重芳烃一级品、粗异戊烯和工业双环戊二烯产品流标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260077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551515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2-08-02T14:56:00Z</cp:lastPrinted>
  <dcterms:modified xsi:type="dcterms:W3CDTF">2022-08-02T06:58:24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